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i/>
          <w:i/>
          <w:u w:val="single"/>
        </w:rPr>
      </w:pPr>
      <w:r>
        <w:rPr>
          <w:i/>
          <w:u w:val="single"/>
        </w:rPr>
        <w:drawing>
          <wp:inline distT="0" distB="0" distL="0" distR="0">
            <wp:extent cx="9474835" cy="597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835" cy="597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І Анализ содержания и качества подготовки обучающихс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827"/>
        <w:gridCol w:w="4111"/>
        <w:gridCol w:w="1984"/>
        <w:gridCol w:w="3828"/>
      </w:tblGrid>
      <w:tr>
        <w:trPr>
          <w:tblHeader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казатель соответствия содержания и ка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документы и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ФГОС 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/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квизиты документа, подтверждающего наруш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казание на выявленное несоответствие, обосновать нарушение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олучения образования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 (учебный план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УП (индивидуальный учебный план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Г(календарный учебный графи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зан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Д (рабочая программа дисципл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ограммы специалите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, ИУП, Р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лучения образ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; ИУП; КУГ; РПД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расписание занятий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электронного обучения и дистанционных образовательных технологий при реализации программы специал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ветствие содержания образовательной программы требованиям ФГОС ВО в области профессиональной деятельности выпускни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П (основная образовательная программ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части общих характеристик образовательной программы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ПД, РПП (рабочая программа практики), ФОС (фонды оценочных средств) промежуточной и итоговой аттеста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ематика курсовых работ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риказ об установлении обучающимся тем ВКР и назначении руководителей ВКР и консультантов по подготовке указанных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профессиональной деятельности соответствуют требованиям ФГОС 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П (в части общих характеристик образовательной программы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ПД, РПП, ФОС промежуточной и итоговой аттестаци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об установлении тем ВКР и назначении руководителей ВКР и консультантов по подготовке указа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содержания образовательной программы требованиям ФГОС ВО в отношении видо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ПД, РПП, ФОС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оговоры на практику на весь срок получения образования по программ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Локальные акты (например, протоколы согласования), которые подтверждают участие работодателей, преподавателей, обучающихся в определении вида (видов) профессиональной деятельности, к которым готовится обучающиес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ы отчетности и оценочный материал прохождения прак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ые задачи выпускников соответствуют требованиям ФГОС 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ПД, РПП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Ф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в основной образовательной программе набора компетенций: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х,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профессиональных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фессиональные компетенций (по виду (видам) профессиональной деятельности)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фессионально-специализированные (соответствуют специализации программ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, ИУП, РПД, РПП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формированность у выпускников компетенц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, ИУП, РПД, ФОС, РПП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</w:rPr>
              <w:t>расписание учебных заняти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-отзывы работодателей, рекламации на подготовку выпускников (при наличии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ие объема занятий лекционного типа в целом по Блоку 1 «Дисциплины (модули)» от общего количества часов аудиторных занятий, отведенных на реализацию данного Блока, требованиям ФГОС 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, ИУП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исание заняти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ЛНА об установлении минимального объема контактной работы обучающихся с преподавателем, а также максимального объема занятий лекционного и семинарского типов при организации образовательного процесса по образовате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атериально-технической баз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действующим противопожарным правилам и нормам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проведения всех видов дисциплинарной и междисциплинарной подготовки, практической и научно-исследовательской работ обучающихся, предусмотренных учебным план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, ИУП, РПД, РПП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-заключение государственного пожарного надзора на используемые помещения, соответствие нормам СанП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ность посредством электронной информационно-образовательной среды организации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ступа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иксации хода образовательного процесса, результатов промежуточной аттестации и результатов освоения основной образовательной программы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ия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ормирования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заимодействия между участниками образовательного процесса, в том числе синхронное и (или) асинхронное взаимодействие посредством сети «Интернет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документы и материалы по индивидуальному учету результатов освоения обучающимися образовательных программ, а также хранению в архивах информации об этих результатах на бумажных и (или) электронных носителях (зачётные книжки, учебные карточки, аттестационные ведомости, портфолио и прочие документы, предусмотренные локальными нормативными актами организации, осуществляющей образовательную деятельность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оступ к электронно-библиотечной системе (электронной библиотеке) и электронной информационно-образовательной сред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окументы и материалы по организации и проведению оценки обучающимися содержания, организации и качества образовательного процесса (положения, планы, графики проведения оценки, результаты оцен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ность функционирования электронной информационно-образовательной среды соответствующими средствами информационно-коммуникационных технологий (ИКТ) и квалификацией работников, ее использующих и поддерживающи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Договор/лицензия на использование ИК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татное расписани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трудовые книжки НПР (копии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ндивидуальные планы НПР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копии документов об образовании и (или) о квалификации, в том числе удостоверений о повышении квалификации (при наличии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ответствие квалификации руководящих и научно-педагогических работников организации квалификационным характеристикам, установленным в Едином квалификационном справочнике должностей руководителей, специалистов и служащих, разделе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 и профессиональным стандартам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и документов об образовании и (или) о квалификации, в том числе о повышении квалификации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при наличии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штатных научно-педагогических работников (в приведенных к целочисленным значениям ставок) от общего количества научно-педагогических работников организ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исание занят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удовые договоры (контракты), заключенные с НПР, привлеченными к осуществлению образовательного проце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днегодовой объем финансирования научных исследований на одного научно-педагогического работника организации (в приведенных к целочисленным значениям ставок) в размере не менее, чем величина аналогичного показателя мониторинга системы образования, утвержденного Министерством образования и науки Российской Феде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оговоры на научные исследования и разработки,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ность реализации программы специалитета руководящими и научно-педагогическими работниками организации, а также лицами, привлекаемыми к реализации программы специалитета на условиях гражданско-правового догов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штатное расписа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рудовые книжки НПР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трудовые договоры (контракты), заключенные с преподавателями, привлеченными к осуществлению образовательного процесс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программу специал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удовые договоры с НП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гражданско-правовые договоры с лицами, привлекаемыми к реализации образовательной програ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исание заняти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копии документов об образовании и (или) о квалификации, в том числе о повышении квалификации (при наличии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специал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удовые договоры с НП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гражданско-правовые договоры с лицами, привлекаемыми к реализации образовательной программы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и документов об образовании и (или) о квалифика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исание заняти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дивидуальные планы педагогических (научно-педагогических)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специалитета (имеющих стаж работы в данной профессиональной области не менее 3 лет) в общем числе работников, реализующих программу специалите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справки с места работы, подтверждающие стаж работы по профилю образовательной программ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исание заняти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дивидуальные планы препода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ых помещений - учебных аудиторий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, помещения для хранения и профилактического обслуживания учебного обору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П, ИУП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исание занят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ПП, РПД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окументы и материалы по материально-техническому обеспечению образовательной программы, включая перечень лабораторий, оснащенных лабораторным оборудованием и специальных помещений (в том числе инвентарные описи помещений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окументы, подтверждающих наличие помещений в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Документы, подтверждающие право пользования такими помещениями вне организации (договоры, свидетельство об оперативном управлении, свидетельство о собственности, аренды/субаренды и др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специализированной мебели и технических средств обучения, служащих для представления учебной информации большой ауд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исание заняти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окументы и материалы по материально-техническому обеспечению образовательной программы, включая перечень лабораторий, оснащенных лабораторным оборудованием и специальных помещений (в том числе инвентарные описи помещений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окументы, подтверждающих постановку мебели и технических средств обучения на баланс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писок технических средств обучения по типам (</w:t>
            </w:r>
            <w:r>
              <w:rPr>
                <w:i/>
                <w:sz w:val="20"/>
                <w:szCs w:val="20"/>
              </w:rPr>
              <w:t>например, проектор, видеомонитор, электронная доска, звукоусиливающее оборудование и т.п., список не ограниче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наборов демонстрационного оборудования и учебно-наглядных пособий, обеспечивающих тематические иллюстрации, соответствующие примерным программам дисциплин (модулей), рабочим учебным программам дисциплин (моду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П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еречень учебно-наглядных пособий на балансе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еречень учебно-наглядных пособий, правомерно используемых в образовательной деятельности по программе, не стоящих на балансе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реестр демонстрационного оборудования на баланс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материально-технического обеспечения, необходимого для реализации программы специалитета, включающего в себя лаборатории, оснащенные лабораторным оборудованием, в зависимости от степени сло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ПД, РП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исание заняти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окументы и материалы по материально-техническому обеспечению образовательной программы, включая перечень лабораторий, оснащенных лабораторным оборудованием и специальных помещ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оговоры (соглашения) на пользование внешними специализированными лаборатория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реестр специализированных лабораторий в состав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ность помещений для самостоятельной работы обучающихся компьютерной техникой с возможностью подключения к сети «Интернет» и наличием доступа в электронную информационно-образовательную среду организ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окументы и материалы по материально-техническому обеспечению образовательной программы, включая перечень лабораторий, оснащенных лабораторным оборудованием и специальных помещ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окументы, подтверждающие наличие и право использования цифровых (электронных) библиотек, обеспечивающих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оступ к электронно-библиотечной системе (электронной библиотеке) и электронной информационно-образовательной сре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 о предоставлении услуг к сети Интернет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реестр компьютерной техники и лицензионного программ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ность организации необходимым комплектом лицензионного программного обеспечения (состав определяется в рабочих программах дисциплин (модулей) и подлежит ежегодному обновле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ПД, РПП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ность обучающихся доступом (удаленным доступом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ен в рабочих программах дисциплин (модулей) и подлежит ежегодному обновл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П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окументы о приобретении (создании собственной)  электронной библиотечной системы (ЭБС) или получении доступ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окументы, подтверждающие наличие и право использования цифровых (электронных) библиотек, обеспечивающих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ведения о профессорско-преподавательском составе (для программ высшего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87"/>
        <w:gridCol w:w="1102"/>
        <w:gridCol w:w="1238"/>
        <w:gridCol w:w="2481"/>
        <w:gridCol w:w="1897"/>
        <w:gridCol w:w="1185"/>
        <w:gridCol w:w="337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преподавате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ловия привлечения (штатный, внутренний совместитель, внешний совместитель, по договору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, ученая степень, ученое з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читаемых дисципл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образования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дополнительном профессиональном образован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учебной нагрузки по дисциплине (доля ставк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ж практической работы по профилю образовательной программы в профильных организациях с указанием периода работы и должности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 Азат Мунирови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., д.м.н., доце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пидемиология», «Эпидемиология, военная эпидемиологи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гиена, санитария, эпидеми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- гигиенист, эпидемиоло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атура по специальности «Эпидемиология», ГБОУ ВПО БГМУ МЗ РФ, 2015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туберкулезная больница «Кристалл»  с 1987-1998 гг. (11лет), главный врач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центр экстренной мед. помощи при ЧС станции мед. помощи  с 1999-2000 гг.  (1 год), дежурный врач, врач-методис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аторий-профилакторий «Здоровье» ООО «Комплекс реабилитации и профилактики»  с 2001-2007 гг. (6 лет), главный врач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З РБ ГКБ № 18 с 2008-2015 гг. (7 лет), главный вр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З РБ ГДКБ № 17 с 2015 г. по настоящее время, главный врач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нек Тамара Вячеславов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м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пидемиология», «Эпидемиология, военная эпидемиологи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гиена, санитария, эпидемиолог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 гигиенист, эпидеми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О ГОУ ВПО при БГМУ по программе «Эпидемиология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ГУ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. М.А. Шолохова, Повышение уровня психолого-педагогической подготовки преподавателей высшей школы, 2014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БГМУ МЗ РФ  с 1991 г. по настоящее время  (25 лет), доцент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мова Насима Ахметсафонов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м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пидемиология», «Эпидемиология, военная эпидемиологи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гиена, санитария, эпидемиолог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ач-гигиенист, эпидемиоло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 ДПО «Российская академия последипломного образования Росздрава», социальная гигиена и организация госсанэпидслужбы,  2009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ская СЭС, Демского района г. Уфы с 1986-2005 гг. (19 лет), главный врач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потребнадзор по РБ с 2005-2014 гг. (9 лет), зам. руковод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отребнадзор по РБ с 2014 года по настоящее время , зам. начальника отдела на транспорте и санитарной охраны терри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БГМУ МЗ РФ с 2010 года по настоящее время (6 лет), доцент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ылгарееваГульназ Мубараков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аватель, к.м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пидемиология», «Эпидемиология, военная эпидемиологи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. Врач медико-профилактического дел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атура по специальности «Эпидемиология», ГБОУ ВПО БГМУ МЗ РФ,  2011-2012 г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итут ПК и ПП ФГБОУ ВПО «БГПУ им. М. Акмуллы», 2013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ВПО БГМУ МЗ РФ с 2011 г. по настоящее время (5 лет), старший преподава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ева Лилия Разитов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пидемиология», «Эпидемиология, военная эпидемиологи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. Врач медико-профилактического дел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атура по специальности «Эпидемиология», ГБОУ ВПО БГМУ МЗ РФ, 2014-2015 г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БГМУ МЗ РФ с 2015 года по настоящее время, ассист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Возрастной состав кафедры 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275"/>
        <w:gridCol w:w="1701"/>
        <w:gridCol w:w="1985"/>
        <w:gridCol w:w="1559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П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30-4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50-6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60-7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Старше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7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Средний возрас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sz w:val="24"/>
                <w:szCs w:val="24"/>
              </w:rPr>
              <w:t>Сотрудники кафедры, не имеющие ученой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25 л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трудники кафедры, имеющие степень кандидата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6 л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трудники кафедры, имеющие степень доктора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59 лет</w:t>
            </w:r>
          </w:p>
        </w:tc>
      </w:tr>
    </w:tbl>
    <w:p>
      <w:pPr>
        <w:pStyle w:val="Style2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удит учебно-методической деятель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18" w:leader="none"/>
        </w:tabs>
        <w:autoSpaceDE w:val="false"/>
        <w:ind w:left="100" w:hanging="0"/>
        <w:jc w:val="both"/>
        <w:rPr>
          <w:spacing w:val="-13"/>
        </w:rPr>
      </w:pPr>
      <w:r>
        <w:rPr>
          <w:spacing w:val="-2"/>
        </w:rPr>
        <w:t>Рабочая программа (РПД), учебно - методические материалы(УММ), ФОС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/>
        <w:t>-  наличие РПД, УММ</w:t>
      </w:r>
      <w:r>
        <w:rPr>
          <w:i/>
        </w:rPr>
        <w:t xml:space="preserve"> </w:t>
      </w:r>
      <w:r>
        <w:rPr/>
        <w:t xml:space="preserve">по дисциплине «Эпидемиология» по специальностям 31.05.01 Лечебное дело (очная форма обучения, курс </w:t>
      </w:r>
      <w:r>
        <w:rPr>
          <w:lang w:val="en-US"/>
        </w:rPr>
        <w:t>VI</w:t>
      </w:r>
      <w:r>
        <w:rPr/>
        <w:t xml:space="preserve">, обучение в </w:t>
      </w:r>
      <w:r>
        <w:rPr>
          <w:lang w:val="en-US"/>
        </w:rPr>
        <w:t>XI</w:t>
      </w:r>
      <w:r>
        <w:rPr/>
        <w:t xml:space="preserve"> семестре), 31.05.01 Лечебное дело (очная форма обучения, курс </w:t>
      </w:r>
      <w:r>
        <w:rPr>
          <w:lang w:val="en-US"/>
        </w:rPr>
        <w:t>VII</w:t>
      </w:r>
      <w:r>
        <w:rPr/>
        <w:t xml:space="preserve">, обучение в </w:t>
      </w:r>
      <w:r>
        <w:rPr>
          <w:lang w:val="en-US"/>
        </w:rPr>
        <w:t>XIII</w:t>
      </w:r>
      <w:r>
        <w:rPr/>
        <w:t xml:space="preserve"> семестре), 31.05.02 Педиатрия, 31.05.03 Стоматология (очная форма обучения), 31.05.03 Стоматология (очно-заочная форма обучения), по дисциплине «Эпидемиология, военная эпидемиология» по специальности 06.01.05 Медико-профилактическое дело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- оформлено в соответствии с требованиями </w:t>
      </w:r>
    </w:p>
    <w:p>
      <w:pPr>
        <w:pStyle w:val="Normal"/>
        <w:jc w:val="both"/>
        <w:rPr/>
      </w:pPr>
      <w:r>
        <w:rPr/>
        <w:t>- точное соответствие названия дисциплины согласно УП и наименования дисциплины согласно рабочей программе («Эпидемиология», «Эпидемиология, военная эпидемиология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spacing w:val="2"/>
        </w:rPr>
        <w:t>Наличие обязательной документации на кафедре, правильность ее оформлен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pacing w:val="6"/>
        </w:rPr>
        <w:t xml:space="preserve">2. план и отчет по УМР </w:t>
      </w:r>
      <w:r>
        <w:rPr>
          <w:spacing w:val="-4"/>
        </w:rPr>
        <w:t>за 2015-2016 и 2016-2017 учебные годы</w:t>
      </w:r>
      <w:r>
        <w:rPr>
          <w:spacing w:val="6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13" w:leader="none"/>
        </w:tabs>
        <w:jc w:val="both"/>
        <w:rPr>
          <w:spacing w:val="-16"/>
        </w:rPr>
      </w:pPr>
      <w:r>
        <w:rPr>
          <w:iCs/>
          <w:spacing w:val="-25"/>
        </w:rPr>
        <w:t>3.   ж</w:t>
      </w:r>
      <w:r>
        <w:rPr>
          <w:spacing w:val="-3"/>
        </w:rPr>
        <w:t xml:space="preserve">урнал посещаемости лекций </w:t>
      </w:r>
      <w:r>
        <w:rPr/>
        <w:t xml:space="preserve">дисциплине «Эпидемиология» по специальностям 31.05.01 Лечебное дело (очная форма обучения, курс </w:t>
      </w:r>
      <w:r>
        <w:rPr>
          <w:lang w:val="en-US"/>
        </w:rPr>
        <w:t>VI</w:t>
      </w:r>
      <w:r>
        <w:rPr/>
        <w:t xml:space="preserve">, обучение в </w:t>
      </w:r>
      <w:r>
        <w:rPr>
          <w:lang w:val="en-US"/>
        </w:rPr>
        <w:t>XI</w:t>
      </w:r>
      <w:r>
        <w:rPr/>
        <w:t xml:space="preserve"> семестре), 31.05.02 Педиатрия, 31.05.03 Стоматология (очная форма обучения), 31.05.03 Стоматология (очно-заочная форма обучения), по дисциплине «Эпидемиология, военная эпидемиология» по специальности 06.01.05 Медико-профилактическое дело (</w:t>
      </w:r>
      <w:r>
        <w:rPr>
          <w:lang w:val="en-US"/>
        </w:rPr>
        <w:t>V</w:t>
      </w:r>
      <w:r>
        <w:rPr/>
        <w:t xml:space="preserve"> курс), по дисциплине «Эпидемиология, военная эпидемиология» по специальности 06.01.05 Медико-профилактическое дело (</w:t>
      </w:r>
      <w:r>
        <w:rPr>
          <w:lang w:val="en-US"/>
        </w:rPr>
        <w:t>VI</w:t>
      </w:r>
      <w:r>
        <w:rPr/>
        <w:t xml:space="preserve"> курс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88" w:leader="none"/>
        </w:tabs>
        <w:autoSpaceDE w:val="false"/>
        <w:jc w:val="both"/>
        <w:rPr>
          <w:spacing w:val="-16"/>
        </w:rPr>
      </w:pPr>
      <w:r>
        <w:rPr>
          <w:spacing w:val="-2"/>
        </w:rPr>
        <w:t>4. журнал практических занятий доцент, к.м.н. Мухаметзянов, доцент, к.м.н. Кайданек Т.В., доцент, к.м.н. Кучимова Н.А., старший преподаватель, к.м.н. Асылгареева Г.М., ассистент Ибраева Л.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88" w:leader="none"/>
        </w:tabs>
        <w:autoSpaceDE w:val="false"/>
        <w:jc w:val="both"/>
        <w:rPr>
          <w:spacing w:val="-16"/>
        </w:rPr>
      </w:pPr>
      <w:r>
        <w:rPr>
          <w:spacing w:val="-2"/>
        </w:rPr>
        <w:t>5. журнал отработок пропущенных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88" w:leader="none"/>
        </w:tabs>
        <w:autoSpaceDE w:val="false"/>
        <w:jc w:val="both"/>
        <w:rPr>
          <w:spacing w:val="-16"/>
        </w:rPr>
      </w:pPr>
      <w:r>
        <w:rPr>
          <w:spacing w:val="-16"/>
        </w:rPr>
        <w:t>6. э</w:t>
      </w:r>
      <w:r>
        <w:rPr>
          <w:spacing w:val="-3"/>
        </w:rPr>
        <w:t>кзаменационный журнал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93" w:leader="none"/>
        </w:tabs>
        <w:rPr/>
      </w:pPr>
      <w:r>
        <w:rPr>
          <w:spacing w:val="-12"/>
        </w:rPr>
        <w:t>7. ж</w:t>
      </w:r>
      <w:r>
        <w:rPr>
          <w:spacing w:val="-3"/>
        </w:rPr>
        <w:t>урнал контрольных посещений занятий заведующим кафедро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13" w:leader="none"/>
        </w:tabs>
        <w:rPr>
          <w:spacing w:val="-3"/>
        </w:rPr>
      </w:pPr>
      <w:r>
        <w:rPr>
          <w:spacing w:val="-12"/>
        </w:rPr>
        <w:t>8. ж</w:t>
      </w:r>
      <w:r>
        <w:rPr>
          <w:spacing w:val="-2"/>
        </w:rPr>
        <w:t xml:space="preserve">урнал взаимопосещений лекций и практических занятий </w:t>
      </w:r>
      <w:r>
        <w:rPr>
          <w:spacing w:val="-3"/>
        </w:rPr>
        <w:t>преподавател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35" w:leader="none"/>
        </w:tabs>
        <w:autoSpaceDE w:val="false"/>
        <w:rPr>
          <w:spacing w:val="-4"/>
        </w:rPr>
      </w:pPr>
      <w:r>
        <w:rPr>
          <w:spacing w:val="-2"/>
        </w:rPr>
        <w:t>9. и</w:t>
      </w:r>
      <w:r>
        <w:rPr/>
        <w:t>ндивидуальные планы и отчеты преподавателей  по  учебно-</w:t>
      </w:r>
      <w:r>
        <w:rPr>
          <w:spacing w:val="-4"/>
        </w:rPr>
        <w:t>методической работе за 2015-2016 и 2016-2017 учебные г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>
          <w:spacing w:val="-3"/>
        </w:rPr>
      </w:pPr>
      <w:r>
        <w:rPr>
          <w:spacing w:val="-3"/>
        </w:rPr>
        <w:t>10. протоколы заседаний кафедры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Анализ практических журналов ПП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8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937"/>
        <w:gridCol w:w="3678"/>
        <w:gridCol w:w="3634"/>
        <w:gridCol w:w="4048"/>
      </w:tblGrid>
      <w:tr>
        <w:trPr>
          <w:tblHeader w:val="true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О 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документы и материа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журнал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ебованиям оформления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казание на выявленное несоответствие, обосновать нарушение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 Азат Мунирович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Практический журнал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ответствует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йданек Тама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Практический журнал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Соответствует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мова Насима Ахметсафоновна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Практический журнал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Соответствует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ылгарееваГульназ Мубараковна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Практический журнал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Соответствует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аева Л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товна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Практический журнал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Соответствует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Style24"/>
        <w:tabs>
          <w:tab w:val="clear" w:pos="708"/>
          <w:tab w:val="left" w:pos="84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tabs>
          <w:tab w:val="clear" w:pos="708"/>
          <w:tab w:val="left" w:pos="84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tabs>
          <w:tab w:val="clear" w:pos="708"/>
          <w:tab w:val="left" w:pos="8400" w:leader="none"/>
        </w:tabs>
        <w:rPr>
          <w:bCs/>
          <w:color w:val="000000"/>
        </w:rPr>
      </w:pPr>
      <w:r>
        <w:rPr>
          <w:b/>
          <w:bCs/>
          <w:color w:val="000000"/>
        </w:rPr>
        <w:t>Сведения об учебниках и учебных пособиях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686"/>
        <w:gridCol w:w="2470"/>
        <w:gridCol w:w="2744"/>
        <w:gridCol w:w="1647"/>
        <w:gridCol w:w="1920"/>
        <w:gridCol w:w="824"/>
        <w:gridCol w:w="823"/>
        <w:gridCol w:w="2196"/>
      </w:tblGrid>
      <w:tr>
        <w:trPr>
          <w:tblHeader w:val="true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работы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ф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раж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,</w:t>
              <w:br/>
              <w:t>п.л.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авторов:__________________________________________</w:t>
      </w:r>
    </w:p>
    <w:p>
      <w:pPr>
        <w:pStyle w:val="Style2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ІІІ. Оценка сформированности компетенций </w:t>
      </w:r>
    </w:p>
    <w:p>
      <w:pPr>
        <w:pStyle w:val="Style24"/>
        <w:rPr/>
      </w:pPr>
      <w:r>
        <w:rPr>
          <w:i/>
        </w:rPr>
        <w:t>По дисциплине «Эпидемиология» специальности 31.05.01 Лечебное дело:</w:t>
      </w:r>
    </w:p>
    <w:p>
      <w:pPr>
        <w:pStyle w:val="Style24"/>
        <w:rPr/>
      </w:pPr>
      <w:r>
        <w:rPr/>
        <w:t>ОК-1: способность к абстрактному мышлению, анализу, синтезу</w:t>
      </w:r>
    </w:p>
    <w:p>
      <w:pPr>
        <w:pStyle w:val="Style24"/>
        <w:rPr/>
      </w:pPr>
      <w:r>
        <w:rPr/>
        <w:t>ПК-1: способность и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</w:r>
    </w:p>
    <w:p>
      <w:pPr>
        <w:pStyle w:val="Style24"/>
        <w:rPr/>
      </w:pPr>
      <w:r>
        <w:rPr/>
        <w:t>ПК-3: способность и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</w:t>
      </w:r>
    </w:p>
    <w:p>
      <w:pPr>
        <w:pStyle w:val="Style24"/>
        <w:rPr/>
      </w:pPr>
      <w:r>
        <w:rPr/>
        <w:t>ПК-20: готовность к анализу и публичному представлению медицинской информации на основе доказательной медицины.</w:t>
      </w:r>
    </w:p>
    <w:p>
      <w:pPr>
        <w:pStyle w:val="Style24"/>
        <w:rPr/>
      </w:pPr>
      <w:r>
        <w:rPr>
          <w:i/>
        </w:rPr>
        <w:t>По дисциплине «Эпидемиология» специальности 31.05.02  Педиатрия:</w:t>
      </w:r>
    </w:p>
    <w:p>
      <w:pPr>
        <w:pStyle w:val="Style24"/>
        <w:rPr/>
      </w:pPr>
      <w:r>
        <w:rPr/>
        <w:t>ОК-1: способность к абстрактному мышлению, анализу, синтезу</w:t>
      </w:r>
    </w:p>
    <w:p>
      <w:pPr>
        <w:pStyle w:val="Style24"/>
        <w:rPr/>
      </w:pPr>
      <w:r>
        <w:rPr/>
        <w:t>ПК-1: способность и готовность к осуществлению комплекса мероприятий, направленных на сохранение и укрепление здоровья детей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детей факторов среды их обитания</w:t>
      </w:r>
    </w:p>
    <w:p>
      <w:pPr>
        <w:pStyle w:val="Style24"/>
        <w:rPr/>
      </w:pPr>
      <w:r>
        <w:rPr/>
        <w:t>ПК-3: способность и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</w:t>
      </w:r>
    </w:p>
    <w:p>
      <w:pPr>
        <w:pStyle w:val="Style24"/>
        <w:rPr/>
      </w:pPr>
      <w:r>
        <w:rPr/>
        <w:t>ПК-20: готовность к анализу и публичному представлению медицинской информации на основе доказательной медицины.</w:t>
      </w:r>
    </w:p>
    <w:p>
      <w:pPr>
        <w:pStyle w:val="Style24"/>
        <w:rPr/>
      </w:pPr>
      <w:r>
        <w:rPr>
          <w:i/>
        </w:rPr>
        <w:t>По дисциплине «Эпидемиология» специальности 31.05.03  Стоматология:</w:t>
      </w:r>
    </w:p>
    <w:p>
      <w:pPr>
        <w:pStyle w:val="Style24"/>
        <w:rPr/>
      </w:pPr>
      <w:r>
        <w:rPr/>
        <w:t>ОК-1: способность к абстрактному мышлению, анализу, синтезу</w:t>
      </w:r>
    </w:p>
    <w:p>
      <w:pPr>
        <w:pStyle w:val="Style24"/>
        <w:rPr/>
      </w:pPr>
      <w:r>
        <w:rPr/>
        <w:t>ОПК-1: готовность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и учетом основных требований информационной безопасности</w:t>
      </w:r>
    </w:p>
    <w:p>
      <w:pPr>
        <w:pStyle w:val="Style24"/>
        <w:rPr/>
      </w:pPr>
      <w:r>
        <w:rPr/>
        <w:t>ПК-3: способность и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</w:t>
      </w:r>
    </w:p>
    <w:p>
      <w:pPr>
        <w:pStyle w:val="Style24"/>
        <w:rPr>
          <w:b/>
          <w:b/>
          <w:bCs/>
          <w:color w:val="000000"/>
        </w:rPr>
      </w:pPr>
      <w:r>
        <w:rPr/>
        <w:t>ПК-17: готовность к анализу и публичному представлению медицинской информации на основе доказательной медицины.</w:t>
      </w:r>
    </w:p>
    <w:p>
      <w:pPr>
        <w:pStyle w:val="Style24"/>
        <w:rPr>
          <w:bCs/>
          <w:color w:val="000000"/>
        </w:rPr>
      </w:pPr>
      <w:r>
        <w:rPr>
          <w:bCs/>
          <w:color w:val="000000"/>
        </w:rPr>
        <w:t>Представление результатов тестирования: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944"/>
        <w:gridCol w:w="1925"/>
        <w:gridCol w:w="1946"/>
        <w:gridCol w:w="1926"/>
        <w:gridCol w:w="1945"/>
        <w:gridCol w:w="1927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дидактические составляющие при проведении тестирован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, группа</w:t>
            </w:r>
          </w:p>
          <w:p>
            <w:pPr>
              <w:pStyle w:val="Normal"/>
              <w:jc w:val="center"/>
              <w:rPr/>
            </w:pPr>
            <w:r>
              <w:rPr/>
              <w:t>(очно-заочная  форм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я (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, группа</w:t>
            </w:r>
          </w:p>
          <w:p>
            <w:pPr>
              <w:pStyle w:val="Normal"/>
              <w:jc w:val="center"/>
              <w:rPr/>
            </w:pPr>
            <w:r>
              <w:rPr/>
              <w:t>(очная форм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я (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, группа</w:t>
            </w:r>
          </w:p>
          <w:p>
            <w:pPr>
              <w:pStyle w:val="Normal"/>
              <w:jc w:val="center"/>
              <w:rPr/>
            </w:pPr>
            <w:r>
              <w:rPr/>
              <w:t>(очная фор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я (%)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пидемиология как наука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эпидемический процесс,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тивоэпидемические мероприятия и средства, частная эпидемиология инфекционных и паразитарных заболеваний, госпитальная эпидемиолог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В- 702 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 506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 407 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  <w:lang w:val="en-US"/>
              </w:rPr>
            </w:pPr>
            <w:r>
              <w:rPr>
                <w:b/>
                <w:szCs w:val="28"/>
                <w:highlight w:val="yellow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В- 703 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 507 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407 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7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В- 701 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 507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403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  <w:lang w:val="en-US"/>
              </w:rPr>
            </w:pPr>
            <w:r>
              <w:rPr>
                <w:b/>
                <w:szCs w:val="28"/>
                <w:highlight w:val="yellow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В- 701 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 502 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405 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  <w:lang w:val="en-US"/>
              </w:rPr>
            </w:pPr>
            <w:r>
              <w:rPr>
                <w:b/>
                <w:szCs w:val="28"/>
                <w:highlight w:val="yellow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В- 702 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 503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405 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>
          <w:trHeight w:val="329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В- 703 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 504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402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,8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ЛВ- 704 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 504 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404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7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ЛВ- 704 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 505 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401 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3</w:t>
            </w:r>
          </w:p>
        </w:tc>
      </w:tr>
      <w:tr>
        <w:trPr>
          <w:trHeight w:val="39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yellow"/>
              </w:rPr>
            </w:pPr>
            <w:r>
              <w:rPr/>
              <w:t>ЛВ- 704 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508 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401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6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512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406 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,4</w:t>
            </w:r>
          </w:p>
        </w:tc>
      </w:tr>
    </w:tbl>
    <w:p>
      <w:pPr>
        <w:pStyle w:val="Style2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Медико-профилактическое дело» по дисциплине «Эпидемиология, ВЭ» в рамках мероприятий по подготовке к самообследованию  кафедры эпидемиологии</w:t>
      </w:r>
      <w:bookmarkStart w:id="0" w:name="_GoBack"/>
      <w:bookmarkEnd w:id="0"/>
      <w:r>
        <w:rPr>
          <w:b/>
          <w:i/>
          <w:color w:val="FF0000"/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15"/>
        <w:gridCol w:w="6867"/>
        <w:gridCol w:w="4205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01 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настасия Владимиров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4,1 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кина Анастасия Викторов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3,6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ахметова Лена Фидаилев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2,6 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 Ирина Финатов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4,2 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н Маргарита Олегов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0,5 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згина Дарья Евгеньев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8,9 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Никита Владимирови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1,9 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тдинова Эльза Ильгамов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2,5 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а Лилия Мазгаров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1,3 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гамова Алина Зульфиров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4,6 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Мария Александров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9,8 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Лилия Рамилев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0,6 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Б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Дмитрий Сергееви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8,8 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01 Б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Гульшат Радифов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1,5 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Б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заханов Муслим Исрапилович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7,0 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Б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аллапова Динара Юнировна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1,0 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Б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ртур Васимови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9,0 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Б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Юлия Фаниров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9,3 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Б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ыкова Алина Ильшатовна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7,4 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Б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Юлия Рустэмов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3,4 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Б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барисов Данил Раилеви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5,9 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Б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нчик Юлия Сергеевна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1,2 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Б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шмуратова Алия Наилевна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5,9 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валиева Вероника Витальев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3,4 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Айгуль Мигранов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1,6 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ухаметова Лейсан Айдаров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4,5 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танова Эльвина Раилев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1,0 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камутдинова Алия Табрисов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0,4 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иярова Ляйсан Рамильев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4,1 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Лилия Римов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8,3 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ева Гульфира Ахтямов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6,7 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настасия Владимиров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0,1 %</w:t>
            </w:r>
          </w:p>
        </w:tc>
      </w:tr>
    </w:tbl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/>
      </w:pPr>
      <w:r>
        <w:rPr>
          <w:b/>
          <w:bCs/>
          <w:color w:val="000000"/>
        </w:rPr>
        <w:t>Анализ результатов: проведено  тестирование 32 студента из них дали правильные ответы (70-80%) –  12  (37,5%) студентов,</w:t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80-90% правильных ответов - 10 (31,25 % ) студентов, более 90% правильных ответов – 10 (31,25%) студентов.</w:t>
      </w:r>
    </w:p>
    <w:p>
      <w:pPr>
        <w:pStyle w:val="Style2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rPr/>
      </w:pPr>
      <w:r>
        <w:rPr>
          <w:b/>
          <w:bCs/>
          <w:color w:val="000000"/>
        </w:rPr>
        <w:t>ІΥ</w:t>
      </w:r>
      <w:r>
        <w:rPr/>
        <w:t xml:space="preserve">. Анализ успеваемости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245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1"/>
                <w:sz w:val="24"/>
                <w:szCs w:val="24"/>
              </w:rPr>
              <w:t>Результаты промежуточной аттестации по дисциплинам (ср. балл):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(указать по уровням и специальностя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 (очная форма)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езультатам сдачи зач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 (очно-заочная форма)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езультатам сдачи зач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езультатам сдачи зач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(очная форма)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езультатам сдачи зач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(очно-заочная форма)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езультатам сдачи зач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Медико-профилактическое дело: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редне-годовая рейтинговая оценка, средний балл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sz w:val="24"/>
                <w:szCs w:val="24"/>
              </w:rPr>
              <w:t>Тестирование, средний балл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актические навыки, средний балл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беседование, средний балл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тоговый средний бал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hanging="0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,4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,8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,2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,1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"/>
                <w:sz w:val="24"/>
                <w:szCs w:val="24"/>
              </w:rPr>
              <w:t>Результаты контроля остаточных знаний обучающихся по дисциплинам (%):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(указать по уровням и специальностя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онтроль не проводитс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личие балльно-</w:t>
              <w:softHyphen/>
              <w:t>рейтинговой системы оценки знаний обучающихся по дисциплинам (+/-):</w:t>
            </w:r>
          </w:p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езультативность (соотношение экз.оценки и ср.балла)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+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: 4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Υ. Науч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о-исследовательская работа студентов вуза (по года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личество открытых конкурсов на лучшую научную работу студентов, проводимых по приказу Минобрнауки России, в которых принимали участие студенты, подготовленные кафедрой</w:t>
      </w:r>
    </w:p>
    <w:p>
      <w:pPr>
        <w:pStyle w:val="Normal"/>
        <w:jc w:val="both"/>
        <w:rPr/>
      </w:pPr>
      <w:r>
        <w:rPr/>
      </w:r>
    </w:p>
    <w:tbl>
      <w:tblPr>
        <w:tblW w:w="1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30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личество открытых конкурсов на лучшую научную работу студентов, проводимых по приказу других федеральных органов исполнительной власти, в которых принимали участие студенты, подготовленные кафедрой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30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курсов, их наименовани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8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/>
      </w:pPr>
      <w:r>
        <w:rPr/>
        <w:t>3. Количество конкурсов на лучшую НИР студентов, организованных вузом, в которых принимали участие студенты, подготовленные кафедрой</w:t>
      </w:r>
    </w:p>
    <w:p>
      <w:pPr>
        <w:pStyle w:val="Normal"/>
        <w:ind w:left="60" w:hanging="0"/>
        <w:rPr/>
      </w:pPr>
      <w:r>
        <w:rPr/>
      </w:r>
    </w:p>
    <w:tbl>
      <w:tblPr>
        <w:tblW w:w="1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30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курсов, их наименовани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81-й Всероссийская итоговая молодежная научная конференция с международным участием «Вопросы теоретической и прак-тической медицины», Республиканская научно-практическая конференция «Вопросы профилактической медицины»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</w:rPr>
      </w:pPr>
      <w:r>
        <w:rPr>
          <w:b/>
          <w:bCs/>
          <w:i/>
        </w:rPr>
        <w:t>81-</w:t>
      </w:r>
      <w:r>
        <w:rPr>
          <w:rFonts w:cs="TimesNewRoman,Bold;Times New Roman" w:ascii="TimesNewRoman,Bold;Times New Roman" w:hAnsi="TimesNewRoman,Bold;Times New Roman"/>
          <w:b/>
          <w:bCs/>
          <w:i/>
        </w:rPr>
        <w:t>й Всероссийская итоговая молодежная научная конференция с международным участием «Вопросы теоретической и практической медицины», Уфа, 18</w:t>
      </w:r>
      <w:r>
        <w:rPr>
          <w:b/>
          <w:bCs/>
          <w:i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  <w:i/>
        </w:rPr>
        <w:t>20 апреля 2016 г.:</w:t>
      </w:r>
    </w:p>
    <w:p>
      <w:pPr>
        <w:pStyle w:val="Normal"/>
        <w:autoSpaceDE w:val="false"/>
        <w:rPr>
          <w:color w:val="1A1A1A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</w:rPr>
        <w:t>1. Многолетние проявления ветряной оспы в южном регионе Республики Башкортостан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 /</w:t>
      </w:r>
      <w:r>
        <w:rPr>
          <w:rFonts w:cs="TimesNewRoman;Times New Roman" w:ascii="TimesNewRoman;Times New Roman" w:hAnsi="TimesNewRoman;Times New Roman"/>
          <w:color w:val="1A1A1A"/>
        </w:rPr>
        <w:t xml:space="preserve"> Д. Р. Гимаева // </w:t>
      </w:r>
      <w:r>
        <w:rPr/>
        <w:t>Вестник Башкирского государственного медицинского университета. – Уфа, 2016. – С. 731-735.</w:t>
      </w:r>
    </w:p>
    <w:p>
      <w:pPr>
        <w:pStyle w:val="Normal"/>
        <w:autoSpaceDE w:val="false"/>
        <w:rPr>
          <w:color w:val="1A1A1A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</w:rPr>
        <w:t xml:space="preserve">2. Оценка эффективности вакцинации против вирусного гепатита А по результатам мета-анализа / </w:t>
      </w:r>
      <w:r>
        <w:rPr>
          <w:rFonts w:cs="TimesNewRoman;Times New Roman" w:ascii="TimesNewRoman;Times New Roman" w:hAnsi="TimesNewRoman;Times New Roman"/>
          <w:color w:val="000000"/>
        </w:rPr>
        <w:t xml:space="preserve">С.Р. Гимадиева, Г.М. Асылгареева, Л.Р. Ибраева </w:t>
      </w:r>
      <w:r>
        <w:rPr>
          <w:rFonts w:cs="TimesNewRoman;Times New Roman" w:ascii="TimesNewRoman;Times New Roman" w:hAnsi="TimesNewRoman;Times New Roman"/>
          <w:color w:val="1A1A1A"/>
        </w:rPr>
        <w:t xml:space="preserve">// </w:t>
      </w:r>
      <w:r>
        <w:rPr/>
        <w:t>Вестник Башкирского государственного медицинского университета. – Уфа, 2016. – С. 731-734.</w:t>
      </w:r>
    </w:p>
    <w:p>
      <w:pPr>
        <w:pStyle w:val="Normal"/>
        <w:jc w:val="both"/>
        <w:rPr/>
      </w:pPr>
      <w:r>
        <w:rPr/>
        <w:t>3. Эпидемиологические особенности проявления заболеваемости болезней эндокринной системы, расстройств питания и нарушения обмена веществ среди взрослого населения г. Уфа и Республики Башкортостан / Э.И. Нуртдинова // Вестник Башкирского государственного медицинского университета. – Уфа, 2016. – С. 735-739.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NewRoman,Bold;Times New Roman" w:ascii="TimesNewRoman,Bold;Times New Roman" w:hAnsi="TimesNewRoman,Bold;Times New Roman"/>
          <w:bCs/>
        </w:rPr>
        <w:t xml:space="preserve">Заболеваемость болезнями органов пищеварения среди детей 0-14 лет в Республике Башкортостан/ </w:t>
      </w:r>
      <w:r>
        <w:rPr>
          <w:rFonts w:cs="TimesNewRoman;Times New Roman" w:ascii="TimesNewRoman;Times New Roman" w:hAnsi="TimesNewRoman;Times New Roman"/>
        </w:rPr>
        <w:t xml:space="preserve">А.В. Андреева </w:t>
      </w:r>
      <w:r>
        <w:rPr/>
        <w:t>// Вестник Башкирского государственного медицинского университета. – Уфа, 2016. – С. 760-7.64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cs="TimesNewRoman,Bold;Times New Roman" w:ascii="TimesNewRoman,Bold;Times New Roman" w:hAnsi="TimesNewRoman,Bold;Times New Roman"/>
          <w:bCs/>
        </w:rPr>
        <w:t>Некоторые эпидемиологические проявления болезней системы кровообращения среди лиц 18 лет и старше на территории РБ и г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</w:rPr>
        <w:t>Уфа в 2000</w:t>
      </w:r>
      <w:r>
        <w:rPr>
          <w:bCs/>
        </w:rPr>
        <w:t>-</w:t>
      </w:r>
      <w:r>
        <w:rPr>
          <w:rFonts w:cs="TimesNewRoman,Bold;Times New Roman" w:ascii="TimesNewRoman,Bold;Times New Roman" w:hAnsi="TimesNewRoman,Bold;Times New Roman"/>
          <w:bCs/>
        </w:rPr>
        <w:t>2014 гг./</w:t>
      </w:r>
      <w:r>
        <w:rPr>
          <w:rFonts w:cs="TimesNewRoman;Times New Roman" w:ascii="TimesNewRoman;Times New Roman" w:hAnsi="TimesNewRoman;Times New Roman"/>
        </w:rPr>
        <w:t xml:space="preserve"> А. М. Абдуллина </w:t>
      </w:r>
      <w:r>
        <w:rPr/>
        <w:t>// Вестник Башкирского государственного медицинского университета. – Уфа, 2016. – С. 769-77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Республиканская научно-практическая конференция «Вопросы профилактической медицины»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Эпидемиологические проявления сальмонеллезных инфекций в РБ и городах: Уфа, Салават, Стерлитамак, Октябрьский, Белебей / Зарипова З.А., Мухаметзянов А.М., Кайданек Т.В., Ибраева Л.Р., Асылгареева Г.М. // Вопросы профилактической медицины: материалы Республиканской научно-практической конференции. – Уфа, 2016. – С. 25-28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ценка риска заноса инфекционных заболеваний в ГБУЗ ГДКБ№17 / Каримова А.А., Руднева А.Б., Мухаметзянов А.М., Кайданек Т.В., Ибраева Л.Р., Кучимова Н.А., Шагиева З.А. // Вопросы профилактической медицины: материалы Республиканской научно-практической конференции. – Уфа, 2016. – С. 33-39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Эпидемиологические проявления хронических вирусных гепатитов в РБ и г.Уфа/ Шарифуллина Л.С., Мухаметзянов А.М., Кайданек Т.В., Шагиева З.А., Ибраева Л.Р., Асылгареева Г.М. // Вопросы профилактической медицины: материалы Республиканской научно-практической конференции. – Уфа, 2016. – С. 80-82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Эпидемиологические проявления лямблиоза в Центральном, Западном и Уральском регионах Республики Башкортостан / Гимаева Д.Р., Кайданек Т.В., Асылгареева Г.М., Мухаметзянов А.М., Шагиева З.А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4. Численность студентов очной формы обучения, участвовавших в НИР по кафедре (всего):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1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30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удент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>5. Количество научных публикаций студентов, участвовавших в НИР по кафедре</w:t>
      </w:r>
    </w:p>
    <w:tbl>
      <w:tblPr>
        <w:tblW w:w="1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30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учных публикаци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Эпидемиологические проявления сальмонеллезных инфекций в РБ и городах: Уфа, Салават, Стерлитамак, Октябрьский, Белебей / Зарипова З.А., Мухаметзянов А.М., Кайданек Т.В., Ибраева Л.Р., Асылгареева Г.М. // Вопросы профилактической медицины: материалы Республиканской научно-практической конференции. – Уфа, 2016. – С. 25-2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риска заноса инфекционных заболеваний в ГБУЗ ГДКБ№17 / Каримова А.А., Руднева А.Б., Мухаметзянов А.М., Кайданек Т.В., Ибраева Л.Р., Кучимова Н.А., Шагиева З.А. // Вопросы профилактической медицины: материалы Республиканской научно-практической конференции. – Уфа, 2016. – С. 33-3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пидемиологические проявления хронических вирусных гепатитов в РБ и г.Уфа/ Шарифуллина Л.С., Мухаметзянов А.М., Кайданек Т.В., Шагиева З.А., Ибраева Л.Р., Асылгареева Г.М. // Вопросы профилактической медицины: материалы Республиканской научно-практической конференции. – Уфа, 2016. – С. 80-8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пидемиологические проявления лямблиоза в Центральном, Западном и Уральском регионах Республики Башкортостан / Гимаева Д.Р., Кайданек Т.В., Асылгареева Г.М., Мухаметзянов А.М., Шагиева З.А. // Вопросы профилактической медицины: материалы Республиканской научно-практической конференции. – Уфа, 2016. – С. 21-2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Количество научных публикаций студентов без соавторов-сотрудников вуза</w:t>
      </w:r>
    </w:p>
    <w:p>
      <w:pPr>
        <w:pStyle w:val="Normal"/>
        <w:rPr/>
      </w:pPr>
      <w:r>
        <w:rPr/>
      </w:r>
    </w:p>
    <w:tbl>
      <w:tblPr>
        <w:tblW w:w="1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30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учных публикаци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rPr>
          <w:color w:val="1A1A1A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</w:rPr>
        <w:t>1. Многолетние проявления ветряной оспы в южном регионе Республики Башкортостан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 /</w:t>
      </w:r>
      <w:r>
        <w:rPr>
          <w:rFonts w:cs="TimesNewRoman;Times New Roman" w:ascii="TimesNewRoman;Times New Roman" w:hAnsi="TimesNewRoman;Times New Roman"/>
          <w:color w:val="1A1A1A"/>
        </w:rPr>
        <w:t xml:space="preserve"> Д. Р. Гимаева // </w:t>
      </w:r>
      <w:r>
        <w:rPr/>
        <w:t>Вестник Башкирского государственного медицинского университета. – Уфа, 2016. – С. 731-735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</w:rPr>
        <w:t xml:space="preserve">2. </w:t>
      </w:r>
      <w:r>
        <w:rPr/>
        <w:t>Эпидемиологические особенности проявления заболеваемости болезней эндокринной системы, расстройств питания и нарушения обмена веществ среди взрослого населения г. Уфа и Республики Башкортостан / Э.И. Нуртдинова // Вестник Башкирского государственного медицинского университета. – Уфа, 2016. – С. 735-739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NewRoman,Bold;Times New Roman" w:ascii="TimesNewRoman,Bold;Times New Roman" w:hAnsi="TimesNewRoman,Bold;Times New Roman"/>
          <w:bCs/>
        </w:rPr>
        <w:t xml:space="preserve">Заболеваемость болезнями органов пищеварения среди детей 0-14 лет в Республике Башкортостан/ </w:t>
      </w:r>
      <w:r>
        <w:rPr>
          <w:rFonts w:cs="TimesNewRoman;Times New Roman" w:ascii="TimesNewRoman;Times New Roman" w:hAnsi="TimesNewRoman;Times New Roman"/>
        </w:rPr>
        <w:t xml:space="preserve">А.В. Андреева </w:t>
      </w:r>
      <w:r>
        <w:rPr/>
        <w:t>// Вестник Башкирского государственного медицинского университета. – Уфа, 2016. – С. 760-7.64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NewRoman,Bold;Times New Roman" w:ascii="TimesNewRoman,Bold;Times New Roman" w:hAnsi="TimesNewRoman,Bold;Times New Roman"/>
          <w:bCs/>
        </w:rPr>
        <w:t>Некоторые эпидемиологические проявления болезней системы кровообращения среди лиц 18 лет и старше на территории РБ И г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</w:rPr>
        <w:t>Уфа в 2000</w:t>
      </w:r>
      <w:r>
        <w:rPr>
          <w:bCs/>
        </w:rPr>
        <w:t>-</w:t>
      </w:r>
      <w:r>
        <w:rPr>
          <w:rFonts w:cs="TimesNewRoman,Bold;Times New Roman" w:ascii="TimesNewRoman,Bold;Times New Roman" w:hAnsi="TimesNewRoman,Bold;Times New Roman"/>
          <w:bCs/>
        </w:rPr>
        <w:t>2014 гг./</w:t>
      </w:r>
      <w:r>
        <w:rPr>
          <w:rFonts w:cs="TimesNewRoman;Times New Roman" w:ascii="TimesNewRoman;Times New Roman" w:hAnsi="TimesNewRoman;Times New Roman"/>
        </w:rPr>
        <w:t xml:space="preserve"> А. М. Абдуллина </w:t>
      </w:r>
      <w:r>
        <w:rPr/>
        <w:t>// Вестник Башкирского государственного медицинского университета. – Уфа, 2016. – С. 769-77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Количество грантов, выигранных студентами, участвующими в НИР по кафедре</w:t>
      </w:r>
    </w:p>
    <w:p>
      <w:pPr>
        <w:pStyle w:val="Normal"/>
        <w:rPr/>
      </w:pPr>
      <w:r>
        <w:rPr/>
      </w:r>
    </w:p>
    <w:tbl>
      <w:tblPr>
        <w:tblW w:w="1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30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нт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Объем средств, направленных вузом на финансирование НИР студентов по кафедре (тыс. руб.)</w:t>
      </w:r>
    </w:p>
    <w:p>
      <w:pPr>
        <w:pStyle w:val="Normal"/>
        <w:rPr/>
      </w:pPr>
      <w:r>
        <w:rPr/>
      </w:r>
    </w:p>
    <w:tbl>
      <w:tblPr>
        <w:tblW w:w="1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30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тыс. руб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 xml:space="preserve"> </w:t>
      </w:r>
      <w:r>
        <w:rPr/>
        <w:t>Объем внешних средств, направленных на финансирование НИР студентов по кафедре (тыс. руб.)</w:t>
      </w:r>
    </w:p>
    <w:p>
      <w:pPr>
        <w:pStyle w:val="Normal"/>
        <w:rPr/>
      </w:pPr>
      <w:r>
        <w:rPr/>
      </w:r>
    </w:p>
    <w:tbl>
      <w:tblPr>
        <w:tblW w:w="1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30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тыс. руб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ведения по научно-исследовательским работам, выполненным ППС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683"/>
        <w:gridCol w:w="1968"/>
        <w:gridCol w:w="3340"/>
        <w:gridCol w:w="1470"/>
        <w:gridCol w:w="1762"/>
        <w:gridCol w:w="1282"/>
        <w:gridCol w:w="2930"/>
      </w:tblGrid>
      <w:tr>
        <w:trPr>
          <w:tblHeader w:val="true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темы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сследовани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инан.</w:t>
              <w:br/>
              <w:t>(тыс.р.)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учно-исслед. программа, в рамках которой выполняется тема</w:t>
            </w:r>
          </w:p>
        </w:tc>
      </w:tr>
      <w:tr>
        <w:trPr>
          <w:tblHeader w:val="true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/>
        <w:t xml:space="preserve">Основные научные направления (научные школы) </w:t>
      </w:r>
    </w:p>
    <w:tbl>
      <w:tblPr>
        <w:tblW w:w="525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483"/>
        <w:gridCol w:w="538"/>
        <w:gridCol w:w="3779"/>
        <w:gridCol w:w="673"/>
        <w:gridCol w:w="673"/>
        <w:gridCol w:w="809"/>
        <w:gridCol w:w="947"/>
        <w:gridCol w:w="809"/>
        <w:gridCol w:w="673"/>
        <w:gridCol w:w="673"/>
        <w:gridCol w:w="809"/>
        <w:gridCol w:w="944"/>
        <w:gridCol w:w="542"/>
        <w:gridCol w:w="809"/>
      </w:tblGrid>
      <w:tr>
        <w:trPr>
          <w:tblHeader w:val="true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ние научного направления, научной школы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е ученые в данной области</w:t>
              <w:br/>
              <w:t>(1-3 чел.)</w:t>
            </w:r>
          </w:p>
        </w:tc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личество защищенных диссертаций по данному научному направлению штатными преподавателями </w:t>
            </w:r>
          </w:p>
        </w:tc>
        <w:tc>
          <w:tcPr>
            <w:tcW w:w="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изданных штатными преподавателями монографий за 2016г. по данному научному направлению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изданных и принятых к публикации статей штатных преподавателей в журналах, рекомендованных ВАК</w:t>
            </w:r>
          </w:p>
        </w:tc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изданных и принятых к публикации статей в зарубежных изданиях 2016г.</w:t>
            </w:r>
          </w:p>
        </w:tc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патентов, выданных на разработки: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br/>
              <w:t>российских,</w:t>
              <w:br/>
              <w:t>зарубежных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свидетельств о регистрации объекта интеллек-</w:t>
              <w:br/>
              <w:t>туальной собствен-</w:t>
              <w:br/>
              <w:t>ности, выданных на разработки за 2016г.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между-</w:t>
              <w:br/>
              <w:t>народных и (или) всерос-</w:t>
              <w:br/>
              <w:t>сийских научных и (или) научно-</w:t>
              <w:br/>
              <w:t xml:space="preserve">практических конференций 2016г. </w:t>
              <w:br/>
              <w:t>из них с изданием сборника</w:t>
              <w:br/>
              <w:t>трудов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астер-классов, проведенных 2016 г.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инанси-</w:t>
              <w:br/>
              <w:t>рования научных исследований в 2016г. (в тысячах рублей):</w:t>
              <w:br/>
              <w:t>фундамен-</w:t>
              <w:br/>
              <w:t>тальных,</w:t>
              <w:br/>
              <w:t>прикладных,</w:t>
              <w:br/>
              <w:t>разработок</w:t>
            </w:r>
          </w:p>
        </w:tc>
      </w:tr>
      <w:tr>
        <w:trPr>
          <w:tblHeader w:val="true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5"/>
                <w:szCs w:val="15"/>
              </w:rPr>
              <w:t>докторских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5"/>
                <w:szCs w:val="15"/>
              </w:rPr>
              <w:t>кандидатских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Совершенствование системы эпидемиологического надзора за инфекционными и неинфекционными заболеваниями на основе изучения региональных особенностей их проявлений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хаметзянов А.М., Кайданек Т.В., Кучимова Н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bCs/>
                <w:i w:val="false"/>
                <w:sz w:val="27"/>
                <w:szCs w:val="27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bCs/>
                <w:i w:val="false"/>
                <w:sz w:val="27"/>
                <w:szCs w:val="27"/>
              </w:rPr>
              <w:t>-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bCs/>
                <w:i w:val="false"/>
                <w:sz w:val="27"/>
                <w:szCs w:val="27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bCs/>
                <w:i w:val="false"/>
                <w:sz w:val="27"/>
                <w:szCs w:val="27"/>
              </w:rPr>
              <w:t>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bCs/>
                <w:i w:val="false"/>
                <w:sz w:val="27"/>
                <w:szCs w:val="27"/>
              </w:rPr>
              <w:t>-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bCs/>
                <w:i w:val="false"/>
                <w:sz w:val="27"/>
                <w:szCs w:val="27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bCs/>
                <w:i w:val="false"/>
                <w:sz w:val="27"/>
                <w:szCs w:val="27"/>
              </w:rPr>
              <w:t>-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bCs/>
                <w:i w:val="false"/>
                <w:sz w:val="27"/>
                <w:szCs w:val="27"/>
              </w:rPr>
              <w:t>1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bCs/>
                <w:i w:val="false"/>
                <w:sz w:val="27"/>
                <w:szCs w:val="27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bCs/>
                <w:i w:val="false"/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. Опубликованные статьи штатных преподавателей в журналах, рекомендованных ВАК:</w:t>
      </w:r>
    </w:p>
    <w:p>
      <w:pPr>
        <w:pStyle w:val="Normal"/>
        <w:ind w:left="360" w:hanging="0"/>
        <w:jc w:val="both"/>
        <w:rPr/>
      </w:pPr>
      <w:r>
        <w:rPr/>
        <w:t>1. Клинико-эпидемиологические особенности иксодовых клещевых боррелиозов в Республике Башкортостан / Мурзабаева Р.Т., Шарифуллина Л.Д., Валишин Д.А., Рожкова Е.В., Кайданек Т.В. // Медицинский вестник Башкортостана.  – 2016. № 3 (63), Том 11 -  с.16-19.</w:t>
      </w:r>
    </w:p>
    <w:p>
      <w:pPr>
        <w:pStyle w:val="Normal"/>
        <w:ind w:left="360" w:hanging="0"/>
        <w:jc w:val="both"/>
        <w:rPr/>
      </w:pPr>
      <w:r>
        <w:rPr/>
        <w:t xml:space="preserve">2. Интеграция результатов научных исследований – основа управления эпидемическим процессом в условиях медицинских организаций/ Мухаметзянов А.М., Кайданек Т.В., Ибраева Л.Р., Кучимова Н.А., Пермина Г.Я. // Медицинский вестник Башкортостана.- Уфа, 2016, - С. 79-82. </w:t>
      </w:r>
    </w:p>
    <w:p>
      <w:pPr>
        <w:pStyle w:val="Normal"/>
        <w:ind w:left="360" w:hanging="0"/>
        <w:jc w:val="both"/>
        <w:rPr/>
      </w:pPr>
      <w:r>
        <w:rPr/>
        <w:t>3. Клинико-статистическая характеристика больных с острым нарушением мозгового кровообращения / Мухаметзянов А.М., Ижбулдина Г.И.,Усманов З.Н. // Фундаментальные исследования. – 2015. № 1. С. 115-119.</w:t>
      </w:r>
    </w:p>
    <w:p>
      <w:pPr>
        <w:pStyle w:val="Normal"/>
        <w:ind w:left="360" w:hanging="0"/>
        <w:jc w:val="both"/>
        <w:rPr/>
      </w:pPr>
      <w:r>
        <w:rPr/>
        <w:t>4. Информационные технологии в организации медицинской помощи пациентам с сосудистыми заболеваниями головного мозга/ Шарафутдинова Н.Х., Мухаметзянов А.М., Ижбулдина Г.И., Усманов З.Н., Киреева Э.Ф., Валиев И.Р.// Уральский медицинский вестник. – 2015. № 09 (132). С. 53-56.</w:t>
      </w:r>
    </w:p>
    <w:p>
      <w:pPr>
        <w:pStyle w:val="Normal"/>
        <w:ind w:left="360" w:hanging="0"/>
        <w:jc w:val="both"/>
        <w:rPr/>
      </w:pPr>
      <w:r>
        <w:rPr/>
        <w:t xml:space="preserve">5. Организационные аспекты совершенствования медицинской помощи при сосудистых заболеваниях головного мозга / Шарафутдинова Н.Х., Мухаметзянов А.М., Ижбулдина Г.И., Валиев И.Р., Киреева Э.Ф., Павлова М.Ю.// Журнал научных статей Здоровье и образование в </w:t>
      </w:r>
      <w:r>
        <w:rPr>
          <w:lang w:val="en-US"/>
        </w:rPr>
        <w:t>XXI</w:t>
      </w:r>
      <w:r>
        <w:rPr/>
        <w:t xml:space="preserve"> веке. – 2016. № 1. С. 53-5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2. Свидетельство о регистрации объекта интеллектуальной собственности, выданных на разработки за 2016 г. – нет.</w:t>
      </w:r>
    </w:p>
    <w:p>
      <w:pPr>
        <w:pStyle w:val="Normal"/>
        <w:jc w:val="both"/>
        <w:rPr>
          <w:bCs/>
        </w:rPr>
      </w:pPr>
      <w:r>
        <w:rPr>
          <w:bCs/>
        </w:rPr>
        <w:t>3. Мастер-классы, проведенных 2016 г. – нет.</w:t>
      </w:r>
    </w:p>
    <w:p>
      <w:pPr>
        <w:pStyle w:val="Normal"/>
        <w:rPr>
          <w:bCs/>
        </w:rPr>
      </w:pPr>
      <w:r>
        <w:rPr>
          <w:bCs/>
        </w:rPr>
        <w:t>4. Международные и всероссийские научные и (или) научно-практические конференции  2016г. из них с изданием сборника трудов(организованные на кафедре) – нет.</w:t>
      </w:r>
    </w:p>
    <w:p>
      <w:pPr>
        <w:pStyle w:val="Normal"/>
        <w:rPr>
          <w:bCs/>
        </w:rPr>
      </w:pPr>
      <w:r>
        <w:rPr>
          <w:bCs/>
        </w:rPr>
        <w:t>5. Патенты, выданных на разработки:</w:t>
      </w:r>
      <w:r>
        <w:rPr>
          <w:rStyle w:val="Appleconvertedspace"/>
          <w:bCs/>
        </w:rPr>
        <w:t> </w:t>
      </w:r>
      <w:r>
        <w:rPr>
          <w:bCs/>
        </w:rPr>
        <w:t>российских, зарубежных – нет.</w:t>
      </w:r>
    </w:p>
    <w:p>
      <w:pPr>
        <w:pStyle w:val="Normal"/>
        <w:rPr>
          <w:bCs/>
        </w:rPr>
      </w:pPr>
      <w:r>
        <w:rPr>
          <w:bCs/>
        </w:rPr>
        <w:t>6. Изданные и принятые  к публикации статей в зарубежных изданиях 2016 г. – нет.</w:t>
      </w:r>
    </w:p>
    <w:p>
      <w:pPr>
        <w:pStyle w:val="3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7. </w:t>
      </w:r>
      <w:r>
        <w:rPr>
          <w:rStyle w:val="11"/>
          <w:sz w:val="24"/>
          <w:szCs w:val="24"/>
        </w:rPr>
        <w:t>Кол-во научных докладов (сообщений) на конференциях, съездах, конгрессах (ед.)</w:t>
      </w:r>
    </w:p>
    <w:p>
      <w:pPr>
        <w:pStyle w:val="34"/>
        <w:numPr>
          <w:ilvl w:val="0"/>
          <w:numId w:val="17"/>
        </w:numPr>
        <w:shd w:fill="auto" w:val="clear"/>
        <w:tabs>
          <w:tab w:val="clear" w:pos="708"/>
          <w:tab w:val="left" w:pos="110" w:leader="none"/>
        </w:tabs>
        <w:spacing w:lineRule="auto" w:line="240" w:before="0" w:after="0"/>
        <w:ind w:left="0" w:hanging="0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Вузовского, межрегионального, международного уровней (Указать ФИО, темы докладов):</w:t>
      </w:r>
    </w:p>
    <w:p>
      <w:pPr>
        <w:pStyle w:val="Heading"/>
        <w:tabs>
          <w:tab w:val="clear" w:pos="708"/>
          <w:tab w:val="left" w:pos="2009" w:leader="none"/>
        </w:tabs>
        <w:ind w:hanging="0"/>
        <w:jc w:val="both"/>
        <w:rPr/>
      </w:pPr>
      <w:r>
        <w:rPr>
          <w:bCs w:val="false"/>
          <w:i/>
          <w:sz w:val="24"/>
          <w:szCs w:val="24"/>
        </w:rPr>
        <w:t>Международного уровня:</w:t>
      </w:r>
    </w:p>
    <w:p>
      <w:pPr>
        <w:pStyle w:val="Heading"/>
        <w:tabs>
          <w:tab w:val="clear" w:pos="708"/>
          <w:tab w:val="left" w:pos="2009" w:leader="none"/>
        </w:tabs>
        <w:ind w:hanging="0"/>
        <w:jc w:val="both"/>
        <w:rPr/>
      </w:pPr>
      <w:r>
        <w:rPr>
          <w:b w:val="false"/>
          <w:bCs w:val="false"/>
          <w:sz w:val="24"/>
          <w:szCs w:val="24"/>
        </w:rPr>
        <w:t>1) Мухаметзянов А.М., Эпидемический процесс вирусных гепатитов в современных условиях, Приказ МЗ РБ от 21.09.2016 № 507-к   Ежегодный Конгресс с международным участием «Контроль и профилактика инфекций, связанных с оказанием медицинской помощи»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Ф, ПФО:</w:t>
      </w:r>
    </w:p>
    <w:p>
      <w:pPr>
        <w:pStyle w:val="Heading"/>
        <w:tabs>
          <w:tab w:val="clear" w:pos="708"/>
          <w:tab w:val="left" w:pos="2009" w:leader="none"/>
        </w:tabs>
        <w:ind w:hanging="0"/>
        <w:jc w:val="both"/>
        <w:rPr/>
      </w:pPr>
      <w:r>
        <w:rPr>
          <w:b w:val="false"/>
          <w:bCs w:val="false"/>
          <w:sz w:val="24"/>
          <w:szCs w:val="24"/>
        </w:rPr>
        <w:t>1) Мухаметзянов А.М., Письмо МЗ РФ от 08.04.2016 № 27-0/10/2-2163 Всероссийская научно-практическая конференция в г. Омске «Здоровье медицинского персонала и обеспечение эпидемиологической безопасности медицинской деятельности»;</w:t>
      </w:r>
    </w:p>
    <w:p>
      <w:pPr>
        <w:pStyle w:val="Heading"/>
        <w:tabs>
          <w:tab w:val="clear" w:pos="708"/>
          <w:tab w:val="left" w:pos="2009" w:leader="none"/>
        </w:tabs>
        <w:ind w:hanging="0"/>
        <w:jc w:val="both"/>
        <w:rPr/>
      </w:pPr>
      <w:r>
        <w:rPr>
          <w:b w:val="false"/>
          <w:bCs w:val="false"/>
          <w:sz w:val="24"/>
          <w:szCs w:val="24"/>
        </w:rPr>
        <w:t>2) Мухаметзянов А.М., Конгресс педиатров  России в г. Москва 12-14 февраля 2016 г.;</w:t>
      </w:r>
    </w:p>
    <w:p>
      <w:pPr>
        <w:pStyle w:val="Heading"/>
        <w:tabs>
          <w:tab w:val="clear" w:pos="708"/>
          <w:tab w:val="left" w:pos="2009" w:leader="none"/>
        </w:tabs>
        <w:ind w:hanging="0"/>
        <w:jc w:val="both"/>
        <w:rPr/>
      </w:pPr>
      <w:r>
        <w:rPr>
          <w:b w:val="false"/>
          <w:bCs w:val="false"/>
          <w:sz w:val="24"/>
          <w:szCs w:val="24"/>
        </w:rPr>
        <w:t>3) Мухаметзянов А.М., Региональное совещание с участием специалистов стран СНГ «Эпидемиологический надзор за корью и краснухой в период верификации их элиминации»;</w:t>
      </w:r>
    </w:p>
    <w:p>
      <w:pPr>
        <w:pStyle w:val="34"/>
        <w:shd w:fill="auto" w:val="clear"/>
        <w:tabs>
          <w:tab w:val="clear" w:pos="708"/>
          <w:tab w:val="left" w:pos="110" w:leader="none"/>
        </w:tabs>
        <w:spacing w:lineRule="auto" w:line="240" w:before="0" w:after="0"/>
        <w:ind w:hanging="0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4) Мухаметзянов А.М., Ежегодная всероссийская научно-практическая конференция с международным участием «Обеспечение эпидемиологической безопасности и профилактика инфекций в хирургии».</w:t>
      </w:r>
    </w:p>
    <w:p>
      <w:pPr>
        <w:pStyle w:val="34"/>
        <w:shd w:fill="auto" w:val="clear"/>
        <w:tabs>
          <w:tab w:val="clear" w:pos="708"/>
          <w:tab w:val="left" w:pos="110" w:leader="none"/>
        </w:tabs>
        <w:spacing w:lineRule="auto" w:line="240" w:before="0" w:after="0"/>
        <w:ind w:hanging="0"/>
        <w:rPr>
          <w:rStyle w:val="11"/>
          <w:sz w:val="24"/>
          <w:szCs w:val="24"/>
        </w:rPr>
      </w:pPr>
      <w:r>
        <w:rPr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</w:rPr>
      </w:pPr>
      <w:r>
        <w:rPr>
          <w:b/>
          <w:bCs/>
          <w:i/>
        </w:rPr>
        <w:t>81-</w:t>
      </w:r>
      <w:r>
        <w:rPr>
          <w:rFonts w:cs="TimesNewRoman,Bold;Times New Roman" w:ascii="TimesNewRoman,Bold;Times New Roman" w:hAnsi="TimesNewRoman,Bold;Times New Roman"/>
          <w:b/>
          <w:bCs/>
          <w:i/>
        </w:rPr>
        <w:t>й Всероссийская итоговая молодежная научная конференция с международным участием «Вопросы теоретической и практической медицины», Уфа, 18</w:t>
      </w:r>
      <w:r>
        <w:rPr>
          <w:b/>
          <w:bCs/>
          <w:i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  <w:i/>
        </w:rPr>
        <w:t>20 апреля 2016 г.: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</w:rPr>
        <w:t xml:space="preserve">1. </w:t>
      </w:r>
      <w:r>
        <w:rPr>
          <w:rFonts w:cs="TimesNewRoman;Times New Roman" w:ascii="TimesNewRoman;Times New Roman" w:hAnsi="TimesNewRoman;Times New Roman"/>
          <w:color w:val="1A1A1A"/>
        </w:rPr>
        <w:t xml:space="preserve">Д. Р. Гимаева, </w:t>
      </w:r>
      <w:r>
        <w:rPr>
          <w:rFonts w:cs="TimesNewRoman,Bold;Times New Roman" w:ascii="TimesNewRoman,Bold;Times New Roman" w:hAnsi="TimesNewRoman,Bold;Times New Roman"/>
          <w:bCs/>
          <w:color w:val="000000"/>
        </w:rPr>
        <w:t>Многолетние проявления ветряной оспы в южном регионе Республики Башкортостан.</w:t>
      </w:r>
    </w:p>
    <w:p>
      <w:pPr>
        <w:pStyle w:val="Normal"/>
        <w:autoSpaceDE w:val="false"/>
        <w:rPr>
          <w:color w:val="1A1A1A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</w:rPr>
        <w:t>2</w:t>
      </w:r>
      <w:r>
        <w:rPr>
          <w:rFonts w:cs="TimesNewRoman;Times New Roman" w:ascii="TimesNewRoman;Times New Roman" w:hAnsi="TimesNewRoman;Times New Roman"/>
          <w:color w:val="000000"/>
        </w:rPr>
        <w:t xml:space="preserve"> С.Р. Гимадиева</w:t>
      </w:r>
      <w:r>
        <w:rPr>
          <w:rFonts w:cs="TimesNewRoman,Bold;Times New Roman" w:ascii="TimesNewRoman,Bold;Times New Roman" w:hAnsi="TimesNewRoman,Bold;Times New Roman"/>
          <w:bCs/>
          <w:color w:val="000000"/>
        </w:rPr>
        <w:t>, Оценка эффективности вакцинации против вирусного гепатита А по результатам мета-анализа.</w:t>
      </w:r>
    </w:p>
    <w:p>
      <w:pPr>
        <w:pStyle w:val="Normal"/>
        <w:jc w:val="both"/>
        <w:rPr/>
      </w:pPr>
      <w:r>
        <w:rPr/>
        <w:t>3. Э.И. Нуртдинова, Эпидемиологические особенности проявления заболеваемости болезней эндокринной системы, расстройств питания и нарушения обмена веществ среди взрослого населения г. Уфа и Республики Башкортостан.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 xml:space="preserve">А.В. Андреева, </w:t>
      </w:r>
      <w:r>
        <w:rPr>
          <w:rFonts w:cs="TimesNewRoman,Bold;Times New Roman" w:ascii="TimesNewRoman,Bold;Times New Roman" w:hAnsi="TimesNewRoman,Bold;Times New Roman"/>
          <w:bCs/>
        </w:rPr>
        <w:t>Заболеваемость болезнями органов пищеварения среди детей 0-14 лет в Республике Башкортостан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/>
        <w:t xml:space="preserve">5. </w:t>
      </w:r>
      <w:r>
        <w:rPr>
          <w:rFonts w:cs="TimesNewRoman;Times New Roman" w:ascii="TimesNewRoman;Times New Roman" w:hAnsi="TimesNewRoman;Times New Roman"/>
        </w:rPr>
        <w:t xml:space="preserve">А. М. Абдуллина, </w:t>
      </w:r>
      <w:r>
        <w:rPr>
          <w:rFonts w:cs="TimesNewRoman,Bold;Times New Roman" w:ascii="TimesNewRoman,Bold;Times New Roman" w:hAnsi="TimesNewRoman,Bold;Times New Roman"/>
          <w:bCs/>
        </w:rPr>
        <w:t>Некоторые эпидемиологические проявления болезней системы кровообращения среди лиц 18 лет и старше на территории РБ и г. Уфа в 2000</w:t>
      </w:r>
      <w:r>
        <w:rPr>
          <w:bCs/>
        </w:rPr>
        <w:t>-</w:t>
      </w:r>
      <w:r>
        <w:rPr>
          <w:rFonts w:cs="TimesNewRoman,Bold;Times New Roman" w:ascii="TimesNewRoman,Bold;Times New Roman" w:hAnsi="TimesNewRoman,Bold;Times New Roman"/>
          <w:bCs/>
        </w:rPr>
        <w:t>2014 гг</w:t>
      </w:r>
      <w:r>
        <w:rPr/>
        <w:t>.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4"/>
        <w:shd w:fill="auto" w:val="clear"/>
        <w:tabs>
          <w:tab w:val="clear" w:pos="708"/>
          <w:tab w:val="left" w:pos="110" w:leader="none"/>
        </w:tabs>
        <w:spacing w:lineRule="auto" w:line="240" w:before="0" w:after="0"/>
        <w:ind w:hanging="0"/>
        <w:rPr>
          <w:rStyle w:val="11"/>
          <w:bCs/>
          <w:color w:val="000000"/>
          <w:shd w:fill="auto" w:val="clear"/>
        </w:rPr>
      </w:pPr>
      <w:r>
        <w:rPr>
          <w:rStyle w:val="11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Индекс цитирования Хирша в пределах (минимальный - максимальный) (ФИО – инд.)</w:t>
      </w:r>
    </w:p>
    <w:p>
      <w:pPr>
        <w:pStyle w:val="34"/>
        <w:shd w:fill="auto" w:val="clear"/>
        <w:tabs>
          <w:tab w:val="clear" w:pos="708"/>
          <w:tab w:val="left" w:pos="110" w:leader="none"/>
        </w:tabs>
        <w:spacing w:lineRule="auto" w:line="240" w:before="0" w:after="0"/>
        <w:ind w:hanging="0"/>
        <w:rPr/>
      </w:pPr>
      <w:r>
        <w:rPr>
          <w:rStyle w:val="11"/>
          <w:sz w:val="24"/>
          <w:szCs w:val="24"/>
        </w:rPr>
        <w:t>Мухаметзянов А.М. - 1.</w:t>
      </w:r>
    </w:p>
    <w:p>
      <w:pPr>
        <w:pStyle w:val="34"/>
        <w:shd w:fill="auto" w:val="clear"/>
        <w:tabs>
          <w:tab w:val="clear" w:pos="708"/>
          <w:tab w:val="left" w:pos="110" w:leader="none"/>
        </w:tabs>
        <w:spacing w:lineRule="auto" w:line="240" w:before="0" w:after="0"/>
        <w:ind w:hanging="0"/>
        <w:rPr/>
      </w:pPr>
      <w:r>
        <w:rPr>
          <w:rStyle w:val="11"/>
          <w:sz w:val="24"/>
          <w:szCs w:val="24"/>
        </w:rPr>
        <w:t>Кайданек Т.В. – 2.</w:t>
      </w:r>
    </w:p>
    <w:p>
      <w:pPr>
        <w:pStyle w:val="34"/>
        <w:shd w:fill="auto" w:val="clear"/>
        <w:tabs>
          <w:tab w:val="clear" w:pos="708"/>
          <w:tab w:val="left" w:pos="110" w:leader="none"/>
        </w:tabs>
        <w:spacing w:lineRule="auto" w:line="240" w:before="0" w:after="0"/>
        <w:ind w:hanging="0"/>
        <w:rPr>
          <w:rStyle w:val="11"/>
          <w:bCs/>
        </w:rPr>
      </w:pPr>
      <w:r>
        <w:rPr>
          <w:rStyle w:val="11"/>
          <w:sz w:val="24"/>
          <w:szCs w:val="24"/>
        </w:rPr>
        <w:t>Кучимова Н.А. – 0.</w:t>
      </w:r>
    </w:p>
    <w:p>
      <w:pPr>
        <w:pStyle w:val="34"/>
        <w:shd w:fill="auto" w:val="clear"/>
        <w:tabs>
          <w:tab w:val="clear" w:pos="708"/>
          <w:tab w:val="left" w:pos="110" w:leader="none"/>
        </w:tabs>
        <w:spacing w:lineRule="auto" w:line="240" w:before="0" w:after="0"/>
        <w:ind w:hanging="0"/>
        <w:rPr/>
      </w:pPr>
      <w:r>
        <w:rPr>
          <w:rStyle w:val="11"/>
          <w:sz w:val="24"/>
          <w:szCs w:val="24"/>
        </w:rPr>
        <w:t>Асылгареева Г.М. - 1.</w:t>
      </w:r>
    </w:p>
    <w:p>
      <w:pPr>
        <w:pStyle w:val="34"/>
        <w:shd w:fill="auto" w:val="clear"/>
        <w:tabs>
          <w:tab w:val="clear" w:pos="708"/>
          <w:tab w:val="left" w:pos="110" w:leader="none"/>
        </w:tabs>
        <w:spacing w:lineRule="auto" w:line="240" w:before="0" w:after="0"/>
        <w:ind w:hanging="0"/>
        <w:rPr/>
      </w:pPr>
      <w:r>
        <w:rPr>
          <w:rStyle w:val="11"/>
          <w:sz w:val="24"/>
          <w:szCs w:val="24"/>
        </w:rPr>
        <w:t>Ибраева Л.Р. - 0.</w:t>
      </w:r>
    </w:p>
    <w:p>
      <w:pPr>
        <w:pStyle w:val="Normal"/>
        <w:jc w:val="both"/>
        <w:rPr>
          <w:rStyle w:val="1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монограф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1198"/>
        <w:gridCol w:w="2250"/>
        <w:gridCol w:w="4026"/>
        <w:gridCol w:w="1617"/>
        <w:gridCol w:w="1772"/>
        <w:gridCol w:w="2217"/>
      </w:tblGrid>
      <w:tr>
        <w:trPr>
          <w:tblHeader w:val="true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работы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раж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,</w:t>
              <w:br/>
              <w:t>п.л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стижения кафедры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 области учебно-методической деятельности </w:t>
      </w:r>
      <w:r>
        <w:rPr/>
        <w:t>- работа  по совершенствованию учебного процесса по специальностям, обучаемым на кафедре эпидемиологии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>Кафедра принимает участие е в работе проблемных комиссий, УМО, ВУНМЦ МЗ РФ  (Мухаметзянов А.М.)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Сотрудники кафедры участвуют  в работе методических комиссий, ЦМК, методических советов: ЦМК гигиенических дисциплин (Мухаметзянов А.М., Г.Е., Кайданек Т.В.), учебно-методический совет медико-профилактического факультета (Мухаметзянов А.М., Кайданек Т.В.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 области научной и инновационной деятельности - </w:t>
      </w:r>
      <w:r>
        <w:rPr/>
        <w:t>областью научных изысканий сотрудников кафедры эпидемиологии за истекший период явились исследования по эпидемиологии инфекционных и неинфекционных заболеваний в РБ, в частности исследования в области эпидемиологии болезней органов пищеварения, онкологических заболеваний, а также изучение особенностей многолетних проявлений эпидемического процесса различных инфекционных заболеваний на территории РБ и на отдельных ее территориях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Кафедра представила 4 доклада  на 81-й Всероссийской научной конференции студентов и молодых ученых «Вопросы теоретической и практической медицины», представлены доклады  на секции «Общественное здоровье, гигиена и профилактическая медицина», докладчики: Гимадиева С.Р.– лучший доклад на секции, Андреева А.В., Гимаева Д.Р., Нуртдинова Э.И.</w:t>
      </w:r>
    </w:p>
    <w:p>
      <w:pPr>
        <w:pStyle w:val="Style2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 xml:space="preserve">в области лечебной деятельности - </w:t>
      </w:r>
      <w:r>
        <w:rPr/>
        <w:t xml:space="preserve">по результатам совместной деятельности с органами практического здравоохранения кафедра аттестована.  Основные разделы работы:  </w:t>
      </w:r>
    </w:p>
    <w:p>
      <w:pPr>
        <w:pStyle w:val="Normal"/>
        <w:ind w:left="720" w:hanging="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исполнении документов по Росздравнадзору, Роспотребнадзор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доцент Кучимова Н.А.):</w:t>
            </w:r>
          </w:p>
          <w:p>
            <w:pPr>
              <w:pStyle w:val="Normal"/>
              <w:jc w:val="both"/>
              <w:rPr/>
            </w:pPr>
            <w:r>
              <w:rPr/>
              <w:t>1) Приказ Управления Федеральной службы по надзору в сфере защиты прав потребителей и благополучия человека по РБ от 12.05.16 № 154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тренировочных учени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Приказ Управления Федеральной службы по надзору в сфере защиты прав потребителей и благополучия человека по РБ от 15.02.16 № 43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совеща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Письмо Руководителям медицинских организаций РБ от 22.09.16 № 02-11-19233 «О предоставлении информ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Письмо Руководителям медицинских организаций РБ от 26.11.16 № 02-11-21755 «О документах с грифом «ДПС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Письмо Руководителям негосударственных медицинских организаций РБ от 15.06.16 № 02-11-12137 «Об исполнении приказа МЗ РФ № 384н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Письмо Министру здравоохранения РБ А.А. Бакирову от 30.12.16 № 02-11-26399 «О протоколе совещ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) Письмо Министру здравоохранения РБ А.А. Бакирову от 02.03.16 № 02-11-4217 «О результатах медицинского освидетельствования иностранных граждан за 2 мес. 2016 г.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) Письмо Министру здравоохранения РБ А.А. Бакирову от 15.11.16 № 02-11-23018 «О результатах медицинского освидетельствования иностранных граждан за 9 мес. 2016 г.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) Письмо Министру здравоохранения РБ А.А. Бакирову от 02.06.16 № 02-11-11170 «Об исполнении приказа МЗ РФ № 384н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) Письмо Министру здравоохранения РБ А.А. Бакирову от 24.02.16 № 02-11-3704 «О противоэпидемических мероприятиях по ЛЗ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) Письмо Министру здравоохранения РБ А.А. Бакирову от 11.02.16 № 02-11-2598 «Об обеспечении ТИБ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2) Письмо Министру здравоохранения РБ А.А. Бакирову от 06.06.16 № 02-11-11474 «Об итогах учения».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ачестве г</w:t>
            </w:r>
            <w:r>
              <w:rPr>
                <w:bCs/>
              </w:rPr>
              <w:t>лавного внештатного специалиста МЗ РБ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Мухаметзянов А.М.: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З РБ от 03.02.2016 г. № 251-д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rPr/>
            </w:pPr>
            <w:r>
              <w:rPr>
                <w:bCs/>
              </w:rPr>
              <w:t>«Об утверждении списка главных внештатных специалистов МЗ РБ»</w:t>
            </w:r>
            <w:r>
              <w:rPr/>
              <w:t>.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</w:t>
            </w:r>
            <w:r>
              <w:rPr/>
              <w:t>конференций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хаметзянов А.М.: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both"/>
              <w:rPr>
                <w:highlight w:val="yellow"/>
              </w:rPr>
            </w:pPr>
            <w:r>
              <w:rPr/>
              <w:t>1) Письмо МЗ РБ от 21.04.2016 № 04-06/535;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конференции, семинары на клинической базе для врачей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браева Л.Р.:</w:t>
            </w:r>
          </w:p>
          <w:p>
            <w:pPr>
              <w:pStyle w:val="Normal"/>
              <w:rPr/>
            </w:pPr>
            <w:r>
              <w:rPr/>
              <w:t>1) Приказ ГБУЗ РБ ГКБ № 18  г. Уфа от 04.04.2016 № 141</w:t>
            </w:r>
          </w:p>
          <w:p>
            <w:pPr>
              <w:pStyle w:val="Normal"/>
              <w:rPr/>
            </w:pPr>
            <w:r>
              <w:rPr/>
              <w:t>«О проведении мероприятий по предупреждению особо опасных инфекций в ГБУЗ РБ ГКБ № 18 г. Уф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анятие со старшими медицинскими сестрами и их резервом в ГБУЗ РБ ГКБ № 18 г. Уфа от 28.03.16,  26.04.2016,  17.11.201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/>
              <w:t>3) Тематический план внутрибольничных конференций на 2016 год.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 с докладами на конференциях, </w:t>
            </w:r>
            <w:r>
              <w:rPr>
                <w:bCs/>
              </w:rPr>
              <w:t>съездах, симпозиумах, семинарах, ассоциациях врачей:</w:t>
            </w:r>
          </w:p>
          <w:p>
            <w:pPr>
              <w:pStyle w:val="Heading"/>
              <w:tabs>
                <w:tab w:val="clear" w:pos="708"/>
                <w:tab w:val="left" w:pos="2009" w:leader="none"/>
              </w:tabs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хаметзянов А.М.:</w:t>
            </w:r>
          </w:p>
          <w:p>
            <w:pPr>
              <w:pStyle w:val="Heading"/>
              <w:tabs>
                <w:tab w:val="clear" w:pos="708"/>
                <w:tab w:val="left" w:pos="2009" w:leader="none"/>
              </w:tabs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) Приказ МЗ РБ от 21.09.2016 № 507-к   Ежегодный Конгресс с международным участием «Контроль и профилактика инфекций, связанных с оказанием медицинской помощи»;</w:t>
            </w:r>
          </w:p>
          <w:p>
            <w:pPr>
              <w:pStyle w:val="Heading"/>
              <w:tabs>
                <w:tab w:val="clear" w:pos="708"/>
                <w:tab w:val="left" w:pos="2009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) Письмо МЗ РФ от 08.04.2016 № 27-0/10/2-2163 Всероссийская научно-практическая конференция в г. Омске «Здоровье медицинского персонала и обеспечение эпидемиологической безопасности медицинской деятельности»;</w:t>
            </w:r>
          </w:p>
          <w:p>
            <w:pPr>
              <w:pStyle w:val="Heading"/>
              <w:tabs>
                <w:tab w:val="clear" w:pos="708"/>
                <w:tab w:val="left" w:pos="2009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3) Конгресс педиатров  России в г. Москва 12-14 февраля 2016 г.;</w:t>
            </w:r>
          </w:p>
          <w:p>
            <w:pPr>
              <w:pStyle w:val="Heading"/>
              <w:tabs>
                <w:tab w:val="clear" w:pos="708"/>
                <w:tab w:val="left" w:pos="2009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4) Региональное совещание с участием специалистов стран СНГ «Эпидемиологический надзор за корью и краснухой в период верификации их элиминации»;</w:t>
            </w:r>
          </w:p>
          <w:p>
            <w:pPr>
              <w:pStyle w:val="Heading"/>
              <w:tabs>
                <w:tab w:val="clear" w:pos="708"/>
                <w:tab w:val="left" w:pos="2009" w:leader="none"/>
              </w:tabs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</w:rPr>
              <w:t>5) Ежегодная всероссийская научно-практическая конференция с международным участием «Обеспечение эпидемиологической безопасности и профилактика инфекций в хирургии».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рабо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тделений ГБУЗ РБ ГКБ № 18 г. Уфа , </w:t>
            </w:r>
            <w:r>
              <w:rPr>
                <w:b/>
                <w:i/>
              </w:rPr>
              <w:t>Ибраева Л.Р.:</w:t>
            </w:r>
          </w:p>
          <w:p>
            <w:pPr>
              <w:pStyle w:val="Normal"/>
              <w:rPr/>
            </w:pPr>
            <w:r>
              <w:rPr/>
              <w:t>1) Приказ ГБУЗ РБ ГКБ № 18 г. Уфа  от 02.03.2016 г. № 100 «О проведении внутреннего контроля в пищеблок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риказ от ГБУЗ РБ ГКБ № 18 г. Уфа от 11.01.2016 г. № 71 «О создании комиссии по предупреждению острых кишечных инфекций (ОК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абота в качестве эксперта Федеральных и республиканских надзорных органов, ФОМС, МЗ РБ, внештатный эксперт Росздравнадзора, Роспотребнадзора и др. (указать ФИО экспертов):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72" w:hanging="0"/>
              <w:jc w:val="both"/>
              <w:rPr>
                <w:color w:val="FF0000"/>
              </w:rPr>
            </w:pPr>
            <w:r>
              <w:rPr>
                <w:b/>
                <w:bCs/>
                <w:i/>
              </w:rPr>
              <w:t xml:space="preserve">Мухаметзянов А.М. </w:t>
            </w:r>
            <w:r>
              <w:rPr/>
              <w:t>- главный внештатный специалист – эпидемиолог Министерства здравоохранения РБ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итарно-просветительная рабо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чимова Н.А.:</w:t>
            </w:r>
          </w:p>
          <w:p>
            <w:pPr>
              <w:pStyle w:val="Normal"/>
              <w:rPr/>
            </w:pPr>
            <w:r>
              <w:rPr/>
              <w:t>1) О внедрении в деятельность Управления Роспотребнадзора по РБ МР 3.5.2.0112-16</w:t>
            </w:r>
          </w:p>
          <w:p>
            <w:pPr>
              <w:pStyle w:val="Normal"/>
              <w:rPr/>
            </w:pPr>
            <w:r>
              <w:rPr/>
              <w:t>«Организация и проведение мероприятий по борьбе с насекомыми на воздушных и водных транспортных средствах, осуществляющих международные перевозки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02.rospotrebnadzor.ru/content/135/34356/</w:t>
              </w:r>
            </w:hyperlink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О проведении тренировочного учения на воздушном пункте пропуска через государственную границу РФ в международном аэропорту «Уфа»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02.rospotrebnadzor.ru/content/228/34459/</w:t>
              </w:r>
            </w:hyperlink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О вступление в действие изменения № 2 в санитарно-эпидемиологические правила СП 3.4.2318-08 «Санитарная охрана территории РФ»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</w:rPr>
                <w:t>http://02.rospotrebnadzor.ru/content/136/34214/</w:t>
              </w:r>
            </w:hyperlink>
            <w:r>
              <w:rPr>
                <w:bCs/>
              </w:rPr>
              <w:t xml:space="preserve">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) О требованиях к перевозке организованных групп детей автомобильным транспортом</w:t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rPr>
                <w:color w:val="FF0000"/>
              </w:rPr>
            </w:pPr>
            <w:hyperlink r:id="rId6">
              <w:r>
                <w:rPr>
                  <w:rStyle w:val="InternetLink"/>
                  <w:bCs/>
                </w:rPr>
                <w:t>http://02.rospotrebnadzor.ru/content/136/34996/</w:t>
              </w:r>
            </w:hyperlink>
            <w:r>
              <w:rPr>
                <w:bCs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color w:val="FF0000"/>
        </w:rPr>
      </w:pPr>
      <w:r>
        <w:rPr>
          <w:b/>
          <w:i/>
        </w:rPr>
        <w:t>в области воспитательной и социальной деятельности -</w:t>
      </w:r>
      <w:r>
        <w:rPr/>
        <w:t xml:space="preserve"> кафедра подготовила команду и  приняла участие в </w:t>
      </w:r>
      <w:r>
        <w:rPr>
          <w:lang w:val="en-US"/>
        </w:rPr>
        <w:t>IV</w:t>
      </w:r>
      <w:r>
        <w:rPr/>
        <w:t xml:space="preserve"> Всероссийской студенческой олимпиаде по эпидемиологии на базе  кафедры эпидемиологии и доказательной медицины Первый МГМУ им. И.М. Сеченова 20 мая 2016. Тема олимпиады: «История эпидемиологии (к 85-летнему юбилею кафедры эпидемиологии и доказательной медицины ГБОУ ВПО Первый МГМУ им. И.М. Сеченова)». Команда БГМУ получила диплом 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</w:rPr>
      </w:pPr>
      <w:r>
        <w:rPr/>
        <w:t xml:space="preserve">     </w:t>
      </w:r>
      <w:r>
        <w:rPr/>
        <w:t>На кафедре эпидемиологии существует студенческий научный кружок, научные исследования кружковцев выполняется в рамках научных направлений кафедры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нание работодател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Благодарственные письма: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Благодарственное письмо от «Федеральной службы по надзору в сфере защиты прав потребителей и благополучия человека» от 20.05.2016 г. за подготовку команды и участие во </w:t>
      </w:r>
      <w:r>
        <w:rPr>
          <w:lang w:val="en-US"/>
        </w:rPr>
        <w:t>IV</w:t>
      </w:r>
      <w:r>
        <w:rPr>
          <w:bCs/>
        </w:rPr>
        <w:t xml:space="preserve"> Всероссийской студенческой олимпиаде по эпидемиологии на тему </w:t>
      </w:r>
      <w:r>
        <w:rPr/>
        <w:t>«История эпидемиологии (к 85-летнему юбилею кафедры эпидемиологии и доказательной медицины ГБОУ ВПО Первый МГМУ им. И.М. Сеченова)».</w:t>
      </w:r>
    </w:p>
    <w:p>
      <w:pPr>
        <w:pStyle w:val="Normal"/>
        <w:ind w:left="708" w:hanging="0"/>
        <w:jc w:val="both"/>
        <w:rPr/>
      </w:pPr>
      <w:r>
        <w:rPr/>
        <w:t xml:space="preserve">Благодарность от Общероссийской общественной организации «Медицинская лига России» за участие </w:t>
      </w:r>
      <w:r>
        <w:rPr>
          <w:bCs/>
        </w:rPr>
        <w:t xml:space="preserve">во </w:t>
      </w:r>
      <w:r>
        <w:rPr>
          <w:lang w:val="en-US"/>
        </w:rPr>
        <w:t>IV</w:t>
      </w:r>
      <w:r>
        <w:rPr>
          <w:bCs/>
        </w:rPr>
        <w:t xml:space="preserve"> Всероссийской студенческой олимпиаде по эпидемиологии на тему </w:t>
      </w:r>
      <w:r>
        <w:rPr/>
        <w:t>«История эпидемиологии (к 85-летнему юбилею кафедры эпидемиологии и доказательной медицины ГБОУ ВПО Первый МГМУ им. И.М. Сеченова)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очетные грамоты - </w:t>
      </w:r>
      <w:r>
        <w:rPr/>
        <w:t>не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Награды - </w:t>
      </w:r>
      <w:r>
        <w:rPr/>
        <w:t>нет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редства массовой информации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ыступление - </w:t>
      </w:r>
      <w:r>
        <w:rPr/>
        <w:t>нет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Статьи - </w:t>
      </w:r>
      <w:r>
        <w:rPr/>
        <w:t>н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е обеспечение кафед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Общее количество экземпляров учебно-методической литературы в библиотеке кафедры (методическом кабинете кафедры) - 82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В том числе количество новой (не старше 5 лет) учебно-методической литературы – 47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В том числе количество обязательной учебно-методической литературы - 1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 xml:space="preserve">Наличие подключения к сети </w:t>
      </w:r>
      <w:r>
        <w:rPr>
          <w:lang w:val="en-US"/>
        </w:rPr>
        <w:t>Internet</w:t>
      </w:r>
      <w:r>
        <w:rPr/>
        <w:t xml:space="preserve">  - да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Скорость подключения: 100,0 Мбит/с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 xml:space="preserve">Количество терминалов (компьютеров), с которых имеется доступ к сети  </w:t>
      </w:r>
      <w:r>
        <w:rPr>
          <w:lang w:val="en-US"/>
        </w:rPr>
        <w:t>Internet</w:t>
      </w:r>
      <w:r>
        <w:rPr/>
        <w:t>: 6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Количество единиц вычислительной техники (компьютеров): 20.</w:t>
      </w:r>
    </w:p>
    <w:p>
      <w:pPr>
        <w:pStyle w:val="Normal"/>
        <w:ind w:left="1080" w:hanging="0"/>
        <w:jc w:val="both"/>
        <w:rPr/>
      </w:pPr>
      <w:r>
        <w:rPr/>
        <w:t>Из них используется в учебном процессе: 11.</w:t>
      </w:r>
    </w:p>
    <w:p>
      <w:pPr>
        <w:pStyle w:val="Normal"/>
        <w:ind w:left="709" w:hanging="0"/>
        <w:jc w:val="both"/>
        <w:rPr/>
      </w:pPr>
      <w:r>
        <w:rPr/>
        <w:t xml:space="preserve">1.7. Количество единиц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>-совместимых компьютеров:</w:t>
      </w:r>
    </w:p>
    <w:p>
      <w:pPr>
        <w:pStyle w:val="Normal"/>
        <w:ind w:left="1134" w:hanging="0"/>
        <w:jc w:val="both"/>
        <w:rPr/>
      </w:pPr>
      <w:r>
        <w:rPr/>
        <w:t xml:space="preserve">Всего: 11. </w:t>
      </w:r>
    </w:p>
    <w:p>
      <w:pPr>
        <w:pStyle w:val="Normal"/>
        <w:ind w:left="1134" w:hanging="0"/>
        <w:jc w:val="both"/>
        <w:rPr/>
      </w:pPr>
      <w:r>
        <w:rPr/>
        <w:t xml:space="preserve">С процессорами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и выше: 20.</w:t>
      </w:r>
    </w:p>
    <w:p>
      <w:pPr>
        <w:pStyle w:val="Normal"/>
        <w:ind w:left="1134" w:hanging="0"/>
        <w:jc w:val="both"/>
        <w:rPr/>
      </w:pPr>
      <w:r>
        <w:rPr/>
        <w:t>Из них приобретено:</w:t>
      </w:r>
    </w:p>
    <w:p>
      <w:pPr>
        <w:pStyle w:val="Normal"/>
        <w:ind w:left="1134" w:hanging="0"/>
        <w:jc w:val="both"/>
        <w:rPr/>
      </w:pPr>
      <w:r>
        <w:rPr/>
        <w:t>В 2016 году: 0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Из них пригодных для тестирования студентов в режиме </w:t>
      </w:r>
      <w:r>
        <w:rPr>
          <w:lang w:val="en-US"/>
        </w:rPr>
        <w:t>online</w:t>
      </w:r>
      <w:r>
        <w:rPr/>
        <w:t>: 0.</w:t>
      </w:r>
    </w:p>
    <w:p>
      <w:pPr>
        <w:pStyle w:val="Normal"/>
        <w:ind w:left="1134" w:hanging="0"/>
        <w:jc w:val="both"/>
        <w:rPr/>
      </w:pPr>
      <w:r>
        <w:rPr/>
        <w:t xml:space="preserve">Из них пригодных для тестирования студентов в режиме </w:t>
      </w:r>
      <w:r>
        <w:rPr>
          <w:lang w:val="en-US"/>
        </w:rPr>
        <w:t>offline</w:t>
      </w:r>
      <w:r>
        <w:rPr/>
        <w:t>: 11.</w:t>
      </w:r>
    </w:p>
    <w:p>
      <w:pPr>
        <w:pStyle w:val="Normal"/>
        <w:ind w:left="709" w:hanging="0"/>
        <w:jc w:val="both"/>
        <w:rPr/>
      </w:pPr>
      <w:r>
        <w:rPr/>
        <w:t>1.8. Количество компьютерных классов: 1.</w:t>
      </w:r>
    </w:p>
    <w:p>
      <w:pPr>
        <w:pStyle w:val="Normal"/>
        <w:ind w:left="1134" w:hanging="0"/>
        <w:jc w:val="both"/>
        <w:rPr/>
      </w:pPr>
      <w:r>
        <w:rPr/>
        <w:t>В том числе оборудованных мультимедийными проекторами: 1.</w:t>
      </w:r>
    </w:p>
    <w:p>
      <w:pPr>
        <w:pStyle w:val="Normal"/>
        <w:ind w:left="709" w:hanging="0"/>
        <w:jc w:val="both"/>
        <w:rPr/>
      </w:pPr>
      <w:r>
        <w:rPr/>
        <w:t>1.9. Использование вузовской электронной библиотеки  - да.</w:t>
      </w:r>
    </w:p>
    <w:p>
      <w:pPr>
        <w:pStyle w:val="Normal"/>
        <w:ind w:left="1134" w:hanging="0"/>
        <w:jc w:val="both"/>
        <w:rPr/>
      </w:pPr>
      <w:r>
        <w:rPr/>
        <w:t>Использование других электронно-библиотечных систем (с указанием принадлежности) – нет.</w:t>
      </w:r>
    </w:p>
    <w:p>
      <w:pPr>
        <w:pStyle w:val="Normal"/>
        <w:ind w:left="709" w:hanging="0"/>
        <w:jc w:val="both"/>
        <w:rPr/>
      </w:pPr>
      <w:r>
        <w:rPr/>
        <w:t>1.10. Количество компьютеров, с которых имеется доступ к электронным библиотечным системам - 7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ЕРИАЛЬНО-ТЕХНИЧЕСКАЯ БАЗ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Адрес учебных лабораторий, кабинетов, учебных комнат и информация об их использовании в учебном процессе (в том числе всех клинических баз: </w:t>
      </w:r>
      <w:r>
        <w:rPr/>
        <w:t>450077, Республика Башкортостан,  г. Уфа, Орджоникидзевский  р-н, ул. Блюхера, 3 (на базе ГБУЗ РБ ГКБ № 18)</w:t>
      </w:r>
    </w:p>
    <w:p>
      <w:pPr>
        <w:pStyle w:val="23"/>
        <w:rPr>
          <w:i/>
          <w:i/>
        </w:rPr>
      </w:pPr>
      <w:r>
        <w:rPr>
          <w:i/>
        </w:rPr>
      </w:r>
    </w:p>
    <w:p>
      <w:pPr>
        <w:pStyle w:val="23"/>
        <w:rPr/>
      </w:pPr>
      <w:r>
        <w:rPr>
          <w:i/>
        </w:rPr>
        <w:t xml:space="preserve">Средняя  площадь (учебная) на одного студента -  </w:t>
      </w:r>
      <w:r>
        <w:rPr/>
        <w:t xml:space="preserve">16,63  </w:t>
      </w:r>
      <w:r>
        <w:rPr>
          <w:i/>
        </w:rPr>
        <w:t>кв. 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68" w:hanging="0"/>
        <w:rPr/>
      </w:pPr>
      <w:r>
        <w:rPr>
          <w:i/>
        </w:rPr>
        <w:t xml:space="preserve">Общая площадь кафедры – </w:t>
      </w:r>
      <w:r>
        <w:rPr/>
        <w:t xml:space="preserve">219,7   </w:t>
      </w:r>
      <w:r>
        <w:rPr>
          <w:i/>
        </w:rPr>
        <w:t>кв м.</w:t>
      </w:r>
    </w:p>
    <w:p>
      <w:pPr>
        <w:pStyle w:val="Normal"/>
        <w:ind w:left="708" w:firstLine="708"/>
        <w:rPr/>
      </w:pPr>
      <w:r>
        <w:rPr>
          <w:i/>
        </w:rPr>
        <w:t>Количество лекционных  аудиторий (конференц-зал) -2; 245,2  кв.м.</w:t>
      </w:r>
    </w:p>
    <w:p>
      <w:pPr>
        <w:pStyle w:val="Normal"/>
        <w:ind w:left="1440" w:hanging="0"/>
        <w:rPr/>
      </w:pPr>
      <w:r>
        <w:rPr>
          <w:i/>
        </w:rPr>
        <w:t xml:space="preserve">учебных  комнат  по адресу: </w:t>
      </w:r>
      <w:r>
        <w:rPr/>
        <w:t xml:space="preserve"> ул.  Блюхера, 3,  3 учебные комнаты - общая площадь -219,7   кв. м.</w:t>
      </w:r>
    </w:p>
    <w:p>
      <w:pPr>
        <w:pStyle w:val="Normal"/>
        <w:ind w:left="1416" w:hanging="0"/>
        <w:rPr/>
      </w:pPr>
      <w:r>
        <w:rPr>
          <w:i/>
        </w:rPr>
        <w:t xml:space="preserve">Общая площадь - </w:t>
      </w:r>
      <w:r>
        <w:rPr/>
        <w:t xml:space="preserve">219,7 </w:t>
      </w:r>
      <w:r>
        <w:rPr>
          <w:i/>
        </w:rPr>
        <w:t xml:space="preserve"> кв.м.</w:t>
      </w:r>
    </w:p>
    <w:p>
      <w:pPr>
        <w:pStyle w:val="Normal"/>
        <w:ind w:left="708" w:firstLine="708"/>
        <w:rPr/>
      </w:pPr>
      <w:r>
        <w:rPr>
          <w:i/>
        </w:rPr>
        <w:t>преподавательская  - 39,3 кв.м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кабинет  заведующего    - 23,1 кв.м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69"/>
        <w:gridCol w:w="3259"/>
        <w:gridCol w:w="3559"/>
        <w:gridCol w:w="373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дисциплины (модуля в соответствии с учебным планом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ащенность</w:t>
            </w:r>
            <w:r>
              <w:rPr/>
              <w:t xml:space="preserve"> </w:t>
            </w:r>
            <w:r>
              <w:rPr>
                <w:b/>
              </w:rPr>
              <w:t>специальных помещений и помещений для самостоятельной работ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демиология, военная эпидеми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 (комната для проведения тестового контрол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: 11 шт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  стулья аудиторные – 24 шт., столы аудиторные – 12 шт., доска аудиторная, шка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демиология, военная эпидеми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8 (Иммунопрофилактика инфекционных заболевани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оектор (оверхед), мультимедийная установка, экран, облучатель - рецеркулятор (ОРУБ-Крон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демонстрационные стенды; противочумный костю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бель:  стулья аудиторные – 34 шт., столы аудиторные -15 шт., доска аудиторная, шкаф</w:t>
            </w:r>
            <w:r>
              <w:rPr>
                <w:color w:val="FF0000"/>
              </w:rPr>
              <w:t xml:space="preserve"> </w:t>
            </w:r>
            <w:r>
              <w:rPr/>
              <w:t>для хранения образцов ИБ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демиология, военная эпидеми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9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эпидемиология, эпидемиологическая диагностик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демонстрационные стенды, противочумный костю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:  стулья аудиторные – 32 шт., столы аудиторные – 15 шт., доска аудиторная, шкаф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деми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 (комната для проведения тестового контрол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: 11 шт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  стулья аудиторные – 24 шт., столы аудиторные – 12 шт., доска аудиторная, шка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деми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8 (Иммунопрофилактика инфекционных заболевани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оектор (оверхед), мультимедийная установка, экран, облучатель - рецеркулятор (ОРУБ-Крон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демонстрационные стенды; противочумный костю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бель:  стулья аудиторные – 34 шт., столы аудиторные -15 шт., доска аудиторная, шкаф</w:t>
            </w:r>
            <w:r>
              <w:rPr>
                <w:color w:val="FF0000"/>
              </w:rPr>
              <w:t xml:space="preserve"> </w:t>
            </w:r>
            <w:r>
              <w:rPr/>
              <w:t>для хранения образцов ИБ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деми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9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эпидемиология.  Эпидемиологическая диагностик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демонстрационные стенды, противочумный костю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  стулья аудиторные – 32 шт., столы аудиторные – 15 шт., доска аудиторная, шка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анкетирования студентов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анкетирования преподава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both"/>
        <w:rPr/>
      </w:pPr>
      <w:r>
        <w:rPr>
          <w:b/>
        </w:rPr>
        <w:t xml:space="preserve">Протоко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drawing>
          <wp:inline distT="0" distB="0" distL="0" distR="0">
            <wp:extent cx="8874760" cy="370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76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701" w:right="1134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именование основной профессиональной образовательной программы 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токо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нкетирования студентов</w:t>
      </w:r>
      <w:r>
        <w:rPr>
          <w:bCs/>
          <w:sz w:val="28"/>
          <w:szCs w:val="28"/>
        </w:rPr>
        <w:t xml:space="preserve"> программ бакалавриата, специалитет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</w:rPr>
        <w:t>В анкетировании приняли участие ______ студентов, что составило ____% от количества обу</w:t>
      </w:r>
      <w:r>
        <w:rPr/>
        <w:t xml:space="preserve">чающихся по программе. 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44"/>
        <w:gridCol w:w="2835"/>
        <w:gridCol w:w="1945"/>
      </w:tblGrid>
      <w:tr>
        <w:trPr>
          <w:tblHeader w:val="true"/>
          <w:trHeight w:val="587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Результаты анкетирования студентов</w:t>
            </w:r>
          </w:p>
        </w:tc>
      </w:tr>
      <w:tr>
        <w:trPr>
          <w:tblHeader w:val="true"/>
          <w:trHeight w:val="5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Fonts w:eastAsia="Calibri"/>
                <w:lang w:bidi="he-IL"/>
              </w:rPr>
              <w:t>№</w:t>
            </w:r>
            <w:r>
              <w:rPr>
                <w:rFonts w:eastAsia="Times New Roman"/>
                <w:lang w:bidi="he-IL"/>
              </w:rPr>
              <w:t xml:space="preserve"> </w:t>
            </w:r>
            <w:r>
              <w:rPr>
                <w:rFonts w:eastAsia="Calibri"/>
                <w:lang w:bidi="he-IL"/>
              </w:rPr>
              <w:t>п\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Вопросы студентам </w:t>
            </w:r>
          </w:p>
          <w:p>
            <w:pPr>
              <w:pStyle w:val="Normal"/>
              <w:jc w:val="center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аккредитуем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Отве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bidi="he-IL"/>
              </w:rPr>
              <w:t>Результаты анкетирования, %</w:t>
            </w:r>
          </w:p>
        </w:tc>
      </w:tr>
      <w:tr>
        <w:trPr>
          <w:trHeight w:val="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bidi="he-IL"/>
              </w:rPr>
              <w:t>По какой форме обучения Вы получаете образовани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По очной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Очно-заочной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заочн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Каков срок получения образования по Вашей программ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4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5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6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bidi="he-IL"/>
              </w:rPr>
              <w:t>Соответствует ли структура программы Вашим ожиданиям? (присутствуют все дисциплины, изучение которых, по Вашему мнению, необходимо для ведения будущей профессиональной деятельности; нет дублирования дисциплин; нет нарушения логики преподавания дисциплин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/>
            </w:pPr>
            <w:r>
              <w:rPr>
                <w:rFonts w:eastAsia="Calibri"/>
                <w:lang w:bidi="he-IL"/>
              </w:rPr>
              <w:t xml:space="preserve">Полностью соответствует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/>
            </w:pPr>
            <w:r>
              <w:rPr>
                <w:rFonts w:eastAsia="Calibri"/>
                <w:lang w:bidi="he-IL"/>
              </w:rPr>
              <w:t>В основном, соответствует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В большей мере, не соответствует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Не соответствует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Затрудняюсь ответить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2,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61,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2,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2,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</w:tr>
      <w:tr>
        <w:trPr>
          <w:trHeight w:val="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Предоставлялась ли Вам возможность выбора дисциплин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Нет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Затрудняюсь ответи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2,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7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6,1</w:t>
            </w:r>
          </w:p>
        </w:tc>
      </w:tr>
      <w:tr>
        <w:trPr>
          <w:trHeight w:val="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bidi="he-IL"/>
              </w:rPr>
              <w:t>Проводились ли у Вас занятия по физической культуре и на каких курса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а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т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Редко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руг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В какой форме проводятся занятия по физической культур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Лекции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rFonts w:eastAsia="Calibri"/>
                <w:lang w:bidi="he-IL"/>
              </w:rPr>
              <w:t>Лекции и практические зан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58,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41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851" w:leader="none"/>
                <w:tab w:val="left" w:pos="3705" w:leader="underscore"/>
                <w:tab w:val="right" w:pos="4545" w:leader="underscore"/>
              </w:tabs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Каким образом проходит организация практик, стажировок? Места практик определяются вузо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Вузом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аходим сами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Друго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851" w:leader="none"/>
                <w:tab w:val="left" w:pos="3705" w:leader="underscore"/>
                <w:tab w:val="right" w:pos="4545" w:leader="underscore"/>
              </w:tabs>
              <w:jc w:val="both"/>
              <w:rPr/>
            </w:pPr>
            <w:r>
              <w:rPr>
                <w:rFonts w:eastAsia="Calibri"/>
                <w:lang w:bidi="he-IL"/>
              </w:rPr>
              <w:t>Всегда ли доступна Вам вся необходимая информация, касающаяся учебного процесса, внеучебных мероприят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а, всегд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т, не всегд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Затрудняюсь ответить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Друго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58,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38,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3,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bidi="he-IL"/>
              </w:rPr>
              <w:t>Есть ли у Вас возможность подключения к электронно-библиотечной системе вуза из любой точки, где есть сеть Интерне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а, всегд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 всегда получается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80,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6,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9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851" w:leader="none"/>
                <w:tab w:val="left" w:pos="3705" w:leader="underscore"/>
                <w:tab w:val="right" w:pos="4545" w:leader="underscore"/>
              </w:tabs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</w:rPr>
              <w:t xml:space="preserve">Доступны ли Вам учебники, методические пособия, лекции и т.д. в электронной и печатной формах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Да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Нет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90,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9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851" w:leader="none"/>
                <w:tab w:val="left" w:pos="3705" w:leader="underscore"/>
                <w:tab w:val="right" w:pos="4545" w:leader="underscor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 Вы можете оценить их качеств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317"/>
              <w:contextualSpacing/>
              <w:jc w:val="both"/>
              <w:rPr/>
            </w:pPr>
            <w:r>
              <w:rPr>
                <w:rFonts w:eastAsia="Calibri"/>
                <w:lang w:bidi="he-IL"/>
              </w:rPr>
              <w:t>Полностью удовлетворен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Удовлетворен в большей мере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 в полной мере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 удовлетворе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2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58,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9,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3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bidi="he-IL"/>
              </w:rPr>
              <w:t>Удовлетворяет ли Вашим потребностям компьютерное обеспечение учебного процесс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17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а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17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т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 зна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en-US" w:bidi="he-IL"/>
              </w:rPr>
            </w:pPr>
            <w:r>
              <w:rPr>
                <w:rFonts w:eastAsia="Calibri"/>
                <w:lang w:bidi="he-IL"/>
              </w:rPr>
              <w:t>62,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val="en-US" w:bidi="he-IL"/>
              </w:rPr>
              <w:t>34</w:t>
            </w:r>
            <w:r>
              <w:rPr>
                <w:rFonts w:eastAsia="Calibri"/>
                <w:lang w:bidi="he-IL"/>
              </w:rPr>
              <w:t>,</w:t>
            </w:r>
            <w:r>
              <w:rPr>
                <w:rFonts w:eastAsia="Calibri"/>
                <w:lang w:val="en-US" w:bidi="he-IL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en-US" w:bidi="he-IL"/>
              </w:rPr>
            </w:pPr>
            <w:r>
              <w:rPr>
                <w:rFonts w:eastAsia="Calibri"/>
                <w:lang w:val="en-US" w:bidi="he-IL"/>
              </w:rPr>
              <w:t>3</w:t>
            </w:r>
            <w:r>
              <w:rPr>
                <w:rFonts w:eastAsia="Calibri"/>
                <w:lang w:bidi="he-IL"/>
              </w:rPr>
              <w:t>,</w:t>
            </w:r>
            <w:r>
              <w:rPr>
                <w:rFonts w:eastAsia="Calibri"/>
                <w:lang w:val="en-US" w:bidi="he-IL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bidi="he-IL"/>
              </w:rPr>
            </w:pPr>
            <w:r>
              <w:rPr>
                <w:rFonts w:eastAsia="Calibri"/>
                <w:lang w:val="en-US" w:bidi="he-I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bidi="he-IL"/>
              </w:rPr>
              <w:t>Удовлетворяет ли Вас качество аудиторий, помещений кафедр, фондов читального зала и библиотеки, учебных лаборатории и оборудова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7" w:hanging="283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2-не удовлетворяют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3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3-не в полной мере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3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4-в большей степени удовлетворяют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3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5-удовлетворяю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5,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40,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28,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5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bidi="he-IL"/>
              </w:rPr>
              <w:t>Оцените, как организована самостоятельная работа в вузе: есть ли для этого помещения, компьютерное обеспечение и т.д.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7" w:hanging="283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2-не удовлетворен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3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3-не в полной мере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3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4-в большей степени удовлетворен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5-удовлетворе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3,1</w:t>
            </w:r>
          </w:p>
          <w:p>
            <w:pPr>
              <w:pStyle w:val="Normal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28,1</w:t>
            </w:r>
          </w:p>
          <w:p>
            <w:pPr>
              <w:pStyle w:val="Normal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40,7</w:t>
            </w:r>
          </w:p>
          <w:p>
            <w:pPr>
              <w:pStyle w:val="Normal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28,1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851" w:leader="none"/>
                <w:tab w:val="left" w:pos="3705" w:leader="underscore"/>
                <w:tab w:val="right" w:pos="4545" w:leader="underscore"/>
              </w:tabs>
              <w:jc w:val="both"/>
              <w:rPr/>
            </w:pPr>
            <w:r>
              <w:rPr>
                <w:rFonts w:eastAsia="Calibri"/>
                <w:lang w:bidi="he-IL"/>
              </w:rPr>
              <w:t>Обучаются ли с Вами инвалиды и лица с ограниченными возможностями здоровь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а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т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 зна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50</w:t>
            </w:r>
          </w:p>
          <w:p>
            <w:pPr>
              <w:pStyle w:val="Normal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50</w:t>
            </w:r>
          </w:p>
          <w:p>
            <w:pPr>
              <w:pStyle w:val="Normal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Если да, то</w:t>
            </w:r>
          </w:p>
          <w:p>
            <w:pPr>
              <w:pStyle w:val="Normal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созданы ли для них специальные условия для обуче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а,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т,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 знаю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9,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5,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75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bidi="he-IL"/>
              </w:rPr>
              <w:t>Влияет ли Ваше мнение на повышение качества образовательных ресурсов, используемых при реализации программ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7" w:hanging="283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3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Нет 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3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Затрудняюсь ответи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6,2</w:t>
            </w:r>
          </w:p>
          <w:p>
            <w:pPr>
              <w:pStyle w:val="Normal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37,5</w:t>
            </w:r>
          </w:p>
          <w:p>
            <w:pPr>
              <w:pStyle w:val="Normal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56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bidi="he-IL"/>
              </w:rPr>
              <w:t>Удовлетворены ли Вы тем, что обучаетесь в данном вузе и на данном направлении подготовки (специальности)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317"/>
              <w:contextualSpacing/>
              <w:jc w:val="both"/>
              <w:rPr/>
            </w:pPr>
            <w:r>
              <w:rPr>
                <w:rFonts w:eastAsia="Calibri"/>
                <w:lang w:bidi="he-IL"/>
              </w:rPr>
              <w:t>Полностью удовлетворен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317"/>
              <w:contextualSpacing/>
              <w:jc w:val="both"/>
              <w:rPr/>
            </w:pPr>
            <w:r>
              <w:rPr>
                <w:rFonts w:eastAsia="Calibri"/>
                <w:lang w:bidi="he-IL"/>
              </w:rPr>
              <w:t>Частично удовлетворен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 зна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8,8</w:t>
            </w:r>
          </w:p>
          <w:p>
            <w:pPr>
              <w:pStyle w:val="Normal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68,7</w:t>
            </w:r>
          </w:p>
          <w:p>
            <w:pPr>
              <w:pStyle w:val="Normal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2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bidi="he-IL"/>
              </w:rPr>
              <w:t>Оцените, пожалуйста, качество образования по программе в це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83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удовлетворительно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83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довлетворительно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83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рошо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</w:rPr>
              <w:t xml:space="preserve">Отличн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,4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,1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6,3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,2</w:t>
            </w:r>
          </w:p>
        </w:tc>
      </w:tr>
    </w:tbl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/>
      </w:pPr>
      <w:r>
        <w:rPr/>
        <w:t>Оценочная шкала результатов анкетир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Степень удовлетвор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Процентный интервал удовлетвор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Неудовлетворенность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 xml:space="preserve"> </w:t>
            </w:r>
            <w:r>
              <w:rPr/>
              <w:t>До 5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Частичная неудовлетворен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От 50% до 6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Частичная удовлетворен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От 65% до 8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 xml:space="preserve">Полная 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  <w:t>удовлетворен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От 80% до 100%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drawing>
          <wp:inline distT="0" distB="0" distL="0" distR="0">
            <wp:extent cx="6298565" cy="4357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562"/>
        <w:gridCol w:w="3402"/>
      </w:tblGrid>
      <w:tr>
        <w:trPr>
          <w:tblHeader w:val="true"/>
          <w:trHeight w:val="5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Fonts w:eastAsia="Calibri"/>
                <w:lang w:bidi="he-IL"/>
              </w:rPr>
              <w:t>№</w:t>
            </w:r>
            <w:r>
              <w:rPr>
                <w:rFonts w:eastAsia="Times New Roman"/>
                <w:lang w:bidi="he-IL"/>
              </w:rPr>
              <w:t xml:space="preserve"> </w:t>
            </w:r>
            <w:r>
              <w:rPr>
                <w:rFonts w:eastAsia="Calibri"/>
                <w:lang w:bidi="he-IL"/>
              </w:rPr>
              <w:t>п\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Вопросы студентам </w:t>
            </w:r>
          </w:p>
          <w:p>
            <w:pPr>
              <w:pStyle w:val="Normal"/>
              <w:jc w:val="center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аккредитуем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Ответы</w:t>
            </w:r>
          </w:p>
        </w:tc>
      </w:tr>
      <w:tr>
        <w:trPr>
          <w:trHeight w:val="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bidi="he-IL"/>
              </w:rPr>
              <w:t>По какой форме обучения Вы получаете образовани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По очной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Очно-заочной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заочн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bidi="he-IL"/>
              </w:rPr>
              <w:t>Каков срок получения образования по Вашей программ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4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5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6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bidi="he-IL"/>
              </w:rPr>
              <w:t>Соответствует ли структура программы Вашим ожиданиям? (присутствуют все дисциплины, изучение которых, по Вашему мнению, необходимо для ведения будущей профессиональной деятельности; нет дублирования дисциплин; нет нарушения логики преподавания дисциплин и т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Полностью соответствует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В основном, соответствует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/>
            </w:pPr>
            <w:r>
              <w:rPr>
                <w:rFonts w:eastAsia="Calibri"/>
                <w:lang w:bidi="he-IL"/>
              </w:rPr>
              <w:t>В большей мере, не соответствует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Не соответствует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Затрудняюсь ответить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bidi="he-IL"/>
              </w:rPr>
              <w:t>Предоставлялась ли Вам возможность выбора дисциплин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Нет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Затрудняюсь ответи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bidi="he-IL"/>
              </w:rPr>
              <w:t>Проводились ли у Вас занятия по физической культуре и на каких курсах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а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т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Редко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руг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В какой форме проводятся занятия по физической культур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Лекции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rFonts w:eastAsia="Calibri"/>
                <w:lang w:bidi="he-IL"/>
              </w:rPr>
              <w:t>Лекции и практические занят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851" w:leader="none"/>
                <w:tab w:val="left" w:pos="3705" w:leader="underscore"/>
                <w:tab w:val="right" w:pos="4545" w:leader="underscore"/>
              </w:tabs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Каким образом проходит организация практик, стажировок? Места практик определяются вузом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Вузом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аходим сами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Друго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851" w:leader="none"/>
                <w:tab w:val="left" w:pos="3705" w:leader="underscore"/>
                <w:tab w:val="right" w:pos="4545" w:leader="underscore"/>
              </w:tabs>
              <w:jc w:val="both"/>
              <w:rPr/>
            </w:pPr>
            <w:r>
              <w:rPr>
                <w:rFonts w:eastAsia="Calibri"/>
                <w:lang w:bidi="he-IL"/>
              </w:rPr>
              <w:t>Всегда ли доступна Вам вся необходимая информация, касающаяся учебного процесса, внеучебных мероприятий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а, всегд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т, не всегд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Затрудняюсь ответить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Друго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bidi="he-IL"/>
              </w:rPr>
              <w:t>Есть ли у Вас возможность подключения к электронно-библиотечной системе вуза из любой точки, где есть сеть Интернет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а, всегд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 всегда получается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851" w:leader="none"/>
                <w:tab w:val="left" w:pos="3705" w:leader="underscore"/>
                <w:tab w:val="right" w:pos="4545" w:leader="underscore"/>
              </w:tabs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</w:rPr>
              <w:t xml:space="preserve">Доступны ли Вам учебники, методические пособия, лекции и т.д. в электронной и печатной формах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Да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Нет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851" w:leader="none"/>
                <w:tab w:val="left" w:pos="3705" w:leader="underscore"/>
                <w:tab w:val="right" w:pos="4545" w:leader="underscor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 Вы можете оценить их качество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Полностью удовлетворен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Удовлетворен в большей мере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 в полной мере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 удовлетворе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bidi="he-IL"/>
              </w:rPr>
              <w:t>Удовлетворяет ли Вашим потребностям компьютерное обеспечение учебного процесс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17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а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17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т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 зна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bidi="he-IL"/>
              </w:rPr>
              <w:t>Удовлетворяет ли Вас качество аудиторий, помещений кафедр, фондов читального зала и библиотеки, учебных лаборатории и оборудования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7" w:hanging="283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2-не удовлетворяют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3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3-не в полной мере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3"/>
              <w:jc w:val="both"/>
              <w:rPr/>
            </w:pPr>
            <w:r>
              <w:rPr>
                <w:rFonts w:eastAsia="Calibri"/>
                <w:lang w:bidi="he-IL"/>
              </w:rPr>
              <w:t>4-в большей степени удовлетворяют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3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5-удовлетворяю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Оцените, как организована самостоятельная работа в вузе: есть ли для этого помещения, компьютерное обеспечение и т.д.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7" w:hanging="283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2-не удовлетворен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3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3-не в полной мере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3"/>
              <w:jc w:val="both"/>
              <w:rPr/>
            </w:pPr>
            <w:r>
              <w:rPr>
                <w:rFonts w:eastAsia="Calibri"/>
                <w:lang w:bidi="he-IL"/>
              </w:rPr>
              <w:t>4-в большей степени удовлетворен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5-удовлетворе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851" w:leader="none"/>
                <w:tab w:val="left" w:pos="3705" w:leader="underscore"/>
                <w:tab w:val="right" w:pos="4545" w:leader="underscore"/>
              </w:tabs>
              <w:jc w:val="both"/>
              <w:rPr/>
            </w:pPr>
            <w:r>
              <w:rPr>
                <w:rFonts w:eastAsia="Calibri"/>
                <w:lang w:bidi="he-IL"/>
              </w:rPr>
              <w:t>Обучаются ли с Вами инвалиды и лица с ограниченными возможностями здоровья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а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т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 зна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Если да, т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bidi="he-IL"/>
              </w:rPr>
              <w:t>созданы ли для них специальные условия для обучения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а,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т,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 знаю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bidi="he-IL"/>
              </w:rPr>
              <w:t>Влияет ли Ваше мнение на повышение качества образовательных ресурсов, используемых при реализации программы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7" w:hanging="283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3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Нет 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3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Затрудняюсь ответи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bidi="he-IL"/>
              </w:rPr>
              <w:t>Удовлетворены ли Вы тем, что обучаетесь в данном вузе и на данном направлении подготовки (специальности)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Полностью удовлетворен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Частично удовлетворен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317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 зна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Оцените, пожалуйста, качество образования по программе в це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83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удовлетворительно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83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довлетворительно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83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рошо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83"/>
              <w:contextualSpacing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</w:rPr>
              <w:t xml:space="preserve">Отлич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  <w:t>Подпись студента                                                                   ____________ /_______________/</w:t>
      </w:r>
    </w:p>
    <w:p>
      <w:pPr>
        <w:pStyle w:val="Normal"/>
        <w:jc w:val="right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Ф.И.О.   полностью</w:t>
      </w:r>
      <w:r>
        <w:br w:type="page"/>
      </w:r>
    </w:p>
    <w:p>
      <w:pPr>
        <w:pStyle w:val="Normal"/>
        <w:jc w:val="right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Приложение2</w:t>
      </w:r>
    </w:p>
    <w:p>
      <w:pPr>
        <w:pStyle w:val="Normal"/>
        <w:jc w:val="center"/>
        <w:rPr>
          <w:rFonts w:eastAsia="Calibri"/>
          <w:sz w:val="28"/>
          <w:szCs w:val="28"/>
          <w:lang w:bidi="he-IL"/>
        </w:rPr>
      </w:pPr>
      <w:r>
        <w:rPr>
          <w:rFonts w:eastAsia="Calibri"/>
          <w:sz w:val="28"/>
          <w:szCs w:val="28"/>
          <w:lang w:bidi="he-IL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токо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нкетирования научно-педагогических работников,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eastAsia="Calibri" w:cs="Cambria"/>
          <w:bCs/>
          <w:color w:val="365F91"/>
          <w:sz w:val="28"/>
          <w:szCs w:val="28"/>
        </w:rPr>
      </w:pPr>
      <w:r>
        <w:rPr>
          <w:rFonts w:eastAsia="Calibri"/>
          <w:bCs/>
          <w:sz w:val="28"/>
          <w:szCs w:val="28"/>
        </w:rPr>
        <w:t>реализующих программу бакалавриата, специалитета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365F91"/>
          <w:sz w:val="28"/>
          <w:szCs w:val="28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>В анкетировании приняли участие 5 преподавателей, что составило 100 % от количества научно-педагогических работников, реализующих программу</w:t>
      </w:r>
      <w:r>
        <w:rPr/>
        <w:t>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32"/>
        <w:gridCol w:w="2693"/>
        <w:gridCol w:w="2126"/>
      </w:tblGrid>
      <w:tr>
        <w:trPr>
          <w:tblHeader w:val="true"/>
          <w:trHeight w:val="587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bidi="he-IL"/>
              </w:rPr>
            </w:pPr>
            <w:r>
              <w:rPr>
                <w:rFonts w:eastAsia="Calibri"/>
                <w:b/>
                <w:lang w:bidi="he-IL"/>
              </w:rPr>
              <w:t>Результаты анкетирования</w:t>
            </w:r>
          </w:p>
        </w:tc>
      </w:tr>
      <w:tr>
        <w:trPr>
          <w:tblHeader w:val="true"/>
          <w:trHeight w:val="5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Fonts w:eastAsia="Calibri"/>
                <w:lang w:bidi="he-IL"/>
              </w:rPr>
              <w:t>№</w:t>
            </w:r>
            <w:r>
              <w:rPr>
                <w:rFonts w:eastAsia="Times New Roman"/>
                <w:lang w:bidi="he-IL"/>
              </w:rPr>
              <w:t xml:space="preserve"> </w:t>
            </w:r>
            <w:r>
              <w:rPr>
                <w:rFonts w:eastAsia="Calibri"/>
                <w:lang w:bidi="he-IL"/>
              </w:rPr>
              <w:t>п\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bidi="he-IL"/>
              </w:rPr>
              <w:t>Вопросы научно-педагогическим работникам</w:t>
            </w:r>
          </w:p>
          <w:p>
            <w:pPr>
              <w:pStyle w:val="Normal"/>
              <w:jc w:val="center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аккредитуем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От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bidi="he-IL"/>
              </w:rPr>
              <w:t>Результаты анкетирования, %</w:t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bidi="he-IL"/>
              </w:rPr>
              <w:t>Являетесь ли Вы штатным сотрудник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Нет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eastAsia="Calibri"/>
                <w:lang w:bidi="he-IL"/>
              </w:rPr>
              <w:t>Внутренний совмест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6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4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bidi="he-IL"/>
              </w:rPr>
              <w:t>Имеете ли Вы ученую степень, ученое звани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17"/>
              <w:rPr/>
            </w:pPr>
            <w:r>
              <w:rPr>
                <w:rFonts w:eastAsia="Calibri"/>
                <w:lang w:bidi="he-IL"/>
              </w:rPr>
              <w:t>Да. Кандидат, доктор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eastAsia="Calibri"/>
                <w:lang w:bidi="he-IL"/>
              </w:rPr>
              <w:t>Да. Доцент, профессор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Не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60</w:t>
            </w:r>
          </w:p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60</w:t>
            </w:r>
          </w:p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bidi="he-IL"/>
              </w:rPr>
              <w:t>Имеете ли Вы опыт практической работы по профилю преподаваемых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Нет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Работаю в данное врем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Было да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4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</w:rPr>
              <w:t>Какие технологии при проведении занятий Вы использует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Активные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Интерактивные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Друг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bidi="he-IL"/>
              </w:rPr>
              <w:t xml:space="preserve">Реализуется ли в Вашей ОО учебные курсы с применением информационных технологий (ИТ)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а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т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 зн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</w:rPr>
              <w:t>Создана ли в Вашей ОО электронная информационно-образовательная сред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Да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ind w:left="317" w:hanging="317"/>
              <w:contextualSpacing/>
              <w:rPr/>
            </w:pPr>
            <w:r>
              <w:rPr>
                <w:rFonts w:eastAsia="Calibri"/>
                <w:lang w:bidi="he-IL"/>
              </w:rPr>
              <w:t xml:space="preserve">Затрудняюсь ответи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</w:rPr>
              <w:t>Как бы Вы оценили информационную наполненность сайта программы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2-не удовлетворен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3-не в полной мере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4-в большей степени удовлетворен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eastAsia="Calibri"/>
                <w:lang w:bidi="he-IL"/>
              </w:rPr>
              <w:t>5-удовлетворен пол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851" w:leader="none"/>
                <w:tab w:val="left" w:pos="3705" w:leader="underscore"/>
                <w:tab w:val="right" w:pos="4545" w:leader="underscore"/>
              </w:tabs>
              <w:autoSpaceDE w:val="false"/>
              <w:rPr>
                <w:rFonts w:eastAsia="Calibri"/>
                <w:lang w:bidi="he-IL"/>
              </w:rPr>
            </w:pPr>
            <w:r>
              <w:rPr>
                <w:rFonts w:eastAsia="Calibri"/>
              </w:rPr>
              <w:t>Есть ли у Вас возможность пройти курсы повышения квалификации, обучающие семинары, стажировк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а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851" w:leader="none"/>
                <w:tab w:val="left" w:pos="3705" w:leader="underscore"/>
                <w:tab w:val="right" w:pos="4545" w:leader="underscore"/>
              </w:tabs>
              <w:autoSpaceDE w:val="false"/>
              <w:rPr/>
            </w:pPr>
            <w:r>
              <w:rPr>
                <w:rFonts w:eastAsia="Calibri"/>
              </w:rPr>
              <w:t>С какой периодичностью Вы проходите повышение квалификаци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Раз в пять лет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Раз в три года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bidi="he-IL"/>
              </w:rPr>
              <w:t>Являетесь ли Вы научным руководителем магистерских программ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bidi="he-IL"/>
              </w:rPr>
              <w:t>Есть ли у Вас публикации в научных рецензируемых изданиях за последние 5 лет? В каких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Д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rPr/>
            </w:pPr>
            <w:r>
              <w:rPr>
                <w:rFonts w:eastAsia="Calibri"/>
                <w:lang w:bidi="he-IL"/>
              </w:rPr>
              <w:t xml:space="preserve">В научных рецензируемых изданиях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rPr/>
            </w:pPr>
            <w:r>
              <w:rPr>
                <w:rFonts w:eastAsia="Calibri"/>
                <w:lang w:bidi="he-IL"/>
              </w:rPr>
              <w:t xml:space="preserve">в журналах, индексируемых в Российском индексе научного цитировани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rPr/>
            </w:pPr>
            <w:r>
              <w:rPr>
                <w:rFonts w:eastAsia="Calibri"/>
                <w:lang w:bidi="he-IL"/>
              </w:rPr>
              <w:t>в журналах, индексируемых в базах данных Web of Science или Scopus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т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ру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51" w:leader="none"/>
                <w:tab w:val="left" w:pos="3705" w:leader="underscore"/>
                <w:tab w:val="right" w:pos="4545" w:leader="underscore"/>
              </w:tabs>
              <w:autoSpaceDE w:val="false"/>
              <w:rPr>
                <w:rFonts w:eastAsia="Calibri"/>
                <w:color w:val="FF0000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Принимаете ли Вы участие в научных семинарах, конференциях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а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т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Редко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 зн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val="en-US" w:bidi="he-IL"/>
              </w:rPr>
            </w:pPr>
            <w:r>
              <w:rPr>
                <w:rFonts w:eastAsia="Calibri"/>
                <w:lang w:val="en-US" w:bidi="he-IL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851" w:leader="none"/>
                <w:tab w:val="left" w:pos="3705" w:leader="underscore"/>
                <w:tab w:val="right" w:pos="4545" w:leader="underscore"/>
              </w:tabs>
              <w:autoSpaceDE w:val="false"/>
              <w:rPr/>
            </w:pPr>
            <w:r>
              <w:rPr>
                <w:rFonts w:eastAsia="Calibri"/>
                <w:lang w:bidi="he-IL"/>
              </w:rPr>
              <w:tab/>
              <w:t>Всегда ли доступна Вам вся необходимая информация, касающаяся учебного процесса, внеучебных мероприятий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а, всегда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т, не всегда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17" w:hanging="283"/>
              <w:contextualSpacing/>
              <w:rPr/>
            </w:pPr>
            <w:r>
              <w:rPr>
                <w:rFonts w:eastAsia="Calibri"/>
                <w:lang w:bidi="he-IL"/>
              </w:rPr>
              <w:t>Затрудняюсь ответить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ру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val="en-US" w:bidi="he-IL"/>
              </w:rPr>
            </w:pPr>
            <w:r>
              <w:rPr>
                <w:rFonts w:eastAsia="Calibri"/>
                <w:lang w:val="en-US" w:bidi="he-IL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bidi="he-IL"/>
              </w:rPr>
              <w:t>Удовлетворены ли Вы качеством аудиторий, помещений кафедр, учебных лабораторий и оборудования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17" w:hanging="283"/>
              <w:contextualSpacing/>
              <w:rPr/>
            </w:pPr>
            <w:r>
              <w:rPr>
                <w:rFonts w:eastAsia="Calibri"/>
                <w:lang w:bidi="he-IL"/>
              </w:rPr>
              <w:t>Полностью удовлетворен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Удовлетворен в большей мере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 в полной мере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bidi="he-IL"/>
              </w:rPr>
              <w:t>Удовлетворяет ли Вас качество фондов читального зала и библиотек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eastAsia="Calibri"/>
                <w:lang w:bidi="he-IL"/>
              </w:rPr>
              <w:t>2-не удовлетворяют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eastAsia="Calibri"/>
                <w:lang w:bidi="he-IL"/>
              </w:rPr>
              <w:t>3-не в полной мере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eastAsia="Calibri"/>
                <w:lang w:bidi="he-IL"/>
              </w:rPr>
              <w:t>4-в большей степени удовлетворяют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5-удовлетворя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bidi="he-IL"/>
              </w:rPr>
              <w:t>Оцените, пожалуйста, условия организации образовательного процесса по программе в це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83"/>
              <w:contextualSpacing/>
              <w:rPr/>
            </w:pPr>
            <w:r>
              <w:rPr>
                <w:rFonts w:eastAsia="Calibri"/>
              </w:rPr>
              <w:t>Неудовлетворительно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8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довлетворительно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8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Хорошо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</w:rPr>
              <w:t xml:space="preserve">Отли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2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8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01" w:leader="none"/>
          <w:tab w:val="left" w:pos="1809" w:leader="none"/>
          <w:tab w:val="left" w:pos="6345" w:leader="none"/>
          <w:tab w:val="left" w:pos="11308" w:leader="none"/>
          <w:tab w:val="left" w:pos="12867" w:leader="none"/>
        </w:tabs>
        <w:spacing w:before="0" w:after="0"/>
        <w:contextualSpacing/>
        <w:jc w:val="center"/>
        <w:rPr/>
      </w:pPr>
      <w:r>
        <w:rPr/>
        <w:t>Оценочная шкала результатов анкетир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Степень удовлетвор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Процентный интервал удовлетвор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Неудовлетворенность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 xml:space="preserve"> </w:t>
            </w:r>
            <w:r>
              <w:rPr/>
              <w:t>До 5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Частичная неудовлетворен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От 50% до 6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Частичная удовлетворен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От 65% до 8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 xml:space="preserve">Полная 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  <w:t>удовлетворен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От 80% до 100%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drawing>
          <wp:inline distT="0" distB="0" distL="0" distR="0">
            <wp:extent cx="6289040" cy="3694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/>
      </w:pPr>
      <w:r>
        <w:rPr/>
        <w:t>Анке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124"/>
        <w:gridCol w:w="3544"/>
      </w:tblGrid>
      <w:tr>
        <w:trPr>
          <w:tblHeader w:val="true"/>
          <w:trHeight w:val="5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Fonts w:eastAsia="Calibri"/>
                <w:lang w:bidi="he-IL"/>
              </w:rPr>
              <w:t>№</w:t>
            </w:r>
            <w:r>
              <w:rPr>
                <w:rFonts w:eastAsia="Times New Roman"/>
                <w:lang w:bidi="he-IL"/>
              </w:rPr>
              <w:t xml:space="preserve"> </w:t>
            </w:r>
            <w:r>
              <w:rPr>
                <w:rFonts w:eastAsia="Calibri"/>
                <w:lang w:bidi="he-IL"/>
              </w:rPr>
              <w:t>п\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Вопросы научно-педагогическим работникам</w:t>
            </w:r>
          </w:p>
          <w:p>
            <w:pPr>
              <w:pStyle w:val="Normal"/>
              <w:jc w:val="center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аккредитуем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Ответы</w:t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Являетесь ли Вы штатным сотрудник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Нет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Внутренний совместитель</w:t>
            </w:r>
          </w:p>
        </w:tc>
      </w:tr>
      <w:tr>
        <w:trPr>
          <w:trHeight w:val="5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Имеете ли Вы ученую степень, ученое звани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а. Кандидат, доктор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а. Доцент, профессор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Нет. </w:t>
            </w:r>
          </w:p>
        </w:tc>
      </w:tr>
      <w:tr>
        <w:trPr>
          <w:trHeight w:val="4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Имеете ли Вы опыт практической работы по профилю преподаваемых дисцип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Нет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Работаю в данное врем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Было дав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</w:rPr>
              <w:t>Какие технологии при проведении занятий Вы использует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Активные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Интерактивные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Другие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Реализуется ли в Вашей ОО учебные курсы с применением информационных технологий (ИТ)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а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т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 знаю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</w:rPr>
              <w:t>Создана ли в Вашей ОО электронная информационно-образовательная сред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Да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Затрудняюсь ответить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</w:rPr>
              <w:t>Как бы Вы оценили информационную наполненность сайта программы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2-не удовлетворен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3-не в полной мере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eastAsia="Calibri"/>
                <w:lang w:bidi="he-IL"/>
              </w:rPr>
              <w:t>4-в большей степени удовлетворен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7" w:hanging="317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5-удовлетворен полностью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851" w:leader="none"/>
                <w:tab w:val="left" w:pos="3705" w:leader="underscore"/>
                <w:tab w:val="right" w:pos="4545" w:leader="underscore"/>
              </w:tabs>
              <w:autoSpaceDE w:val="false"/>
              <w:rPr>
                <w:rFonts w:eastAsia="Calibri"/>
                <w:lang w:bidi="he-IL"/>
              </w:rPr>
            </w:pPr>
            <w:r>
              <w:rPr>
                <w:rFonts w:eastAsia="Calibri"/>
              </w:rPr>
              <w:t>Есть ли у Вас возможность пройти курсы повышения квалификации, обучающие семинары, стажировк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а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851" w:leader="none"/>
                <w:tab w:val="left" w:pos="3705" w:leader="underscore"/>
                <w:tab w:val="right" w:pos="4545" w:leader="underscore"/>
              </w:tabs>
              <w:autoSpaceDE w:val="false"/>
              <w:rPr/>
            </w:pPr>
            <w:r>
              <w:rPr>
                <w:rFonts w:eastAsia="Calibri"/>
              </w:rPr>
              <w:t>С какой периодичностью Вы проходите повышение квалифик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Раз в пять лет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Раз в три года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Ежегодно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bidi="he-IL"/>
              </w:rPr>
              <w:t>Являетесь ли Вы научным руководителем магистерских программ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Нет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bidi="he-IL"/>
              </w:rPr>
              <w:t>Есть ли у Вас публикации в научных рецензируемых изданиях за последние 5 лет? В каких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Д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В научных рецензируемых изданиях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rPr/>
            </w:pPr>
            <w:r>
              <w:rPr>
                <w:rFonts w:eastAsia="Calibri"/>
                <w:lang w:bidi="he-IL"/>
              </w:rPr>
              <w:t xml:space="preserve">в журналах, индексируемых в Российском индексе научного цитировани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в журналах, индексируемых в базах данных Web of Science или Scopus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т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руго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51" w:leader="none"/>
                <w:tab w:val="left" w:pos="3705" w:leader="underscore"/>
                <w:tab w:val="right" w:pos="4545" w:leader="underscore"/>
              </w:tabs>
              <w:autoSpaceDE w:val="false"/>
              <w:rPr>
                <w:rFonts w:eastAsia="Calibri"/>
                <w:color w:val="FF0000"/>
                <w:lang w:bidi="he-IL"/>
              </w:rPr>
            </w:pPr>
            <w:r>
              <w:rPr>
                <w:rFonts w:eastAsia="Calibri"/>
                <w:lang w:bidi="he-IL"/>
              </w:rPr>
              <w:t xml:space="preserve">Принимаете ли Вы участие в научных семинарах, конференциях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а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т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Редко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 знаю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851" w:leader="none"/>
                <w:tab w:val="left" w:pos="3705" w:leader="underscore"/>
                <w:tab w:val="right" w:pos="4545" w:leader="underscore"/>
              </w:tabs>
              <w:autoSpaceDE w:val="false"/>
              <w:rPr/>
            </w:pPr>
            <w:r>
              <w:rPr>
                <w:rFonts w:eastAsia="Calibri"/>
                <w:lang w:bidi="he-IL"/>
              </w:rPr>
              <w:tab/>
              <w:t>Всегда ли доступна Вам вся необходимая информация, касающаяся учебного процесса, внеучебных мероприятий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а, всегда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т, не всегда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Затрудняюсь ответить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Друго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Удовлетворены ли Вы качеством аудиторий, помещений кафедр, учебных лабораторий и оборудовани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Полностью удовлетворен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17" w:hanging="283"/>
              <w:contextualSpacing/>
              <w:rPr/>
            </w:pPr>
            <w:r>
              <w:rPr>
                <w:rFonts w:eastAsia="Calibri"/>
                <w:lang w:bidi="he-IL"/>
              </w:rPr>
              <w:t>Удовлетворен в большей мере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 в полной мере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Не удовлетворе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bidi="he-IL"/>
              </w:rPr>
              <w:t>Удовлетворяет ли Вас качество фондов читального зала и библиотек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2-не удовлетворяют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3-не в полной мере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eastAsia="Calibri"/>
                <w:lang w:bidi="he-IL"/>
              </w:rPr>
              <w:t>4-в большей степени удовлетворяют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5-удовлетворяю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1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bidi="he-IL"/>
              </w:rPr>
              <w:t>Оцените, пожалуйста, условия организации образовательного процесса по программе в цел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8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еудовлетворительно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8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довлетворительно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8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Хорошо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83"/>
              <w:contextualSpacing/>
              <w:rPr>
                <w:rFonts w:eastAsia="Calibri"/>
                <w:lang w:bidi="he-IL"/>
              </w:rPr>
            </w:pPr>
            <w:r>
              <w:rPr>
                <w:rFonts w:eastAsia="Calibri"/>
              </w:rPr>
              <w:t xml:space="preserve">Отлично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01" w:leader="none"/>
          <w:tab w:val="left" w:pos="1809" w:leader="none"/>
          <w:tab w:val="left" w:pos="6345" w:leader="none"/>
          <w:tab w:val="left" w:pos="11308" w:leader="none"/>
          <w:tab w:val="left" w:pos="128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  <w:t>Подпись преподавателя                                                         ____________ /_______________/</w:t>
      </w:r>
    </w:p>
    <w:p>
      <w:pPr>
        <w:pStyle w:val="Normal"/>
        <w:jc w:val="right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>Ф.И.О. полность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01" w:leader="none"/>
          <w:tab w:val="left" w:pos="1809" w:leader="none"/>
          <w:tab w:val="left" w:pos="6345" w:leader="none"/>
          <w:tab w:val="left" w:pos="11308" w:leader="none"/>
          <w:tab w:val="left" w:pos="12867" w:leader="none"/>
        </w:tabs>
        <w:spacing w:before="0" w:after="0"/>
        <w:contextualSpacing/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headerReference w:type="default" r:id="rId11"/>
      <w:type w:val="nextPage"/>
      <w:pgSz w:w="11906" w:h="16838"/>
      <w:pgMar w:left="85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5"/>
      <w:gridCol w:w="9439"/>
    </w:tblGrid>
    <w:tr>
      <w:trPr>
        <w:trHeight w:val="175" w:hRule="atLeast"/>
      </w:trPr>
      <w:tc>
        <w:tcPr>
          <w:tcW w:w="2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eastAsia="Calibri"/>
              <w:bCs/>
              <w:i/>
              <w:i/>
              <w:sz w:val="22"/>
              <w:szCs w:val="28"/>
              <w:lang w:eastAsia="en-US"/>
            </w:rPr>
          </w:pPr>
          <w:r>
            <w:rPr>
              <w:rFonts w:eastAsia="Calibri"/>
              <w:b/>
              <w:i/>
              <w:sz w:val="28"/>
              <w:szCs w:val="28"/>
              <w:lang w:val="en-US" w:eastAsia="en-US"/>
            </w:rPr>
            <w:drawing>
              <wp:inline distT="0" distB="0" distL="0" distR="0">
                <wp:extent cx="485775" cy="48577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>
              <w:rFonts w:eastAsia="Calibri"/>
              <w:bCs/>
              <w:i/>
              <w:sz w:val="22"/>
              <w:szCs w:val="28"/>
              <w:lang w:eastAsia="en-US"/>
            </w:rPr>
            <w:t>ФГБОУ ВО БГМУ Минздрава России</w:t>
          </w:r>
        </w:p>
      </w:tc>
    </w:tr>
    <w:tr>
      <w:trPr>
        <w:trHeight w:val="385" w:hRule="atLeast"/>
      </w:trPr>
      <w:tc>
        <w:tcPr>
          <w:tcW w:w="2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Calibri" w:hAnsi="Calibri" w:eastAsia="Calibri" w:cs="Calibri"/>
              <w:bCs/>
              <w:i/>
              <w:i/>
              <w:sz w:val="22"/>
              <w:szCs w:val="28"/>
              <w:lang w:eastAsia="en-US"/>
            </w:rPr>
          </w:pPr>
          <w:r>
            <w:rPr>
              <w:rFonts w:eastAsia="Calibri" w:cs="Calibri" w:ascii="Calibri" w:hAnsi="Calibri"/>
              <w:bCs/>
              <w:i/>
              <w:sz w:val="22"/>
              <w:szCs w:val="28"/>
              <w:lang w:eastAsia="en-US"/>
            </w:rPr>
          </w:r>
        </w:p>
      </w:tc>
      <w:tc>
        <w:tcPr>
          <w:tcW w:w="9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eastAsia="Calibri"/>
              <w:bCs/>
              <w:i/>
              <w:i/>
              <w:sz w:val="22"/>
              <w:szCs w:val="28"/>
              <w:lang w:eastAsia="en-US"/>
            </w:rPr>
          </w:pPr>
          <w:r>
            <w:rPr>
              <w:rFonts w:eastAsia="Calibri"/>
              <w:bCs/>
              <w:i/>
              <w:sz w:val="22"/>
              <w:szCs w:val="28"/>
              <w:lang w:eastAsia="en-US"/>
            </w:rPr>
            <w:t>Справка о проведении самообследования кафедры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5"/>
      <w:gridCol w:w="9439"/>
    </w:tblGrid>
    <w:tr>
      <w:trPr>
        <w:trHeight w:val="175" w:hRule="atLeast"/>
      </w:trPr>
      <w:tc>
        <w:tcPr>
          <w:tcW w:w="2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eastAsia="Calibri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Calibri"/>
              <w:b/>
              <w:i/>
              <w:sz w:val="28"/>
              <w:szCs w:val="28"/>
              <w:lang w:val="en-US" w:eastAsia="en-US"/>
            </w:rPr>
            <w:drawing>
              <wp:inline distT="0" distB="0" distL="0" distR="0">
                <wp:extent cx="485775" cy="485775"/>
                <wp:effectExtent l="0" t="0" r="0" b="0"/>
                <wp:docPr id="6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>
              <w:rFonts w:eastAsia="Calibri"/>
              <w:bCs/>
              <w:i/>
              <w:sz w:val="22"/>
              <w:szCs w:val="28"/>
              <w:lang w:eastAsia="en-US"/>
            </w:rPr>
            <w:t>ФГБОУ ВО БГМУ Минздрава России</w:t>
          </w:r>
        </w:p>
      </w:tc>
    </w:tr>
    <w:tr>
      <w:trPr>
        <w:trHeight w:val="385" w:hRule="atLeast"/>
      </w:trPr>
      <w:tc>
        <w:tcPr>
          <w:tcW w:w="2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Calibri" w:hAnsi="Calibri" w:eastAsia="Calibri" w:cs="Calibri"/>
              <w:bCs/>
              <w:i/>
              <w:i/>
              <w:sz w:val="22"/>
              <w:szCs w:val="28"/>
              <w:lang w:eastAsia="en-US"/>
            </w:rPr>
          </w:pPr>
          <w:r>
            <w:rPr>
              <w:rFonts w:eastAsia="Calibri" w:cs="Calibri" w:ascii="Calibri" w:hAnsi="Calibri"/>
              <w:bCs/>
              <w:i/>
              <w:sz w:val="22"/>
              <w:szCs w:val="28"/>
              <w:lang w:eastAsia="en-US"/>
            </w:rPr>
          </w:r>
        </w:p>
      </w:tc>
      <w:tc>
        <w:tcPr>
          <w:tcW w:w="9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eastAsia="Calibri"/>
              <w:bCs/>
              <w:i/>
              <w:i/>
              <w:sz w:val="22"/>
              <w:szCs w:val="28"/>
              <w:lang w:eastAsia="en-US"/>
            </w:rPr>
          </w:pPr>
          <w:r>
            <w:rPr>
              <w:rFonts w:eastAsia="Calibri"/>
              <w:bCs/>
              <w:i/>
              <w:sz w:val="22"/>
              <w:szCs w:val="28"/>
              <w:lang w:eastAsia="en-US"/>
            </w:rPr>
            <w:t>Справка о проведении самообследования кафедры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357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360" w:after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0"/>
      <w:outlineLvl w:val="2"/>
    </w:pPr>
    <w:rPr>
      <w:rFonts w:cs="Arial"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397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hi-IN"/>
    </w:rPr>
  </w:style>
  <w:style w:type="character" w:styleId="2">
    <w:name w:val="Основной текст 2 Знак"/>
    <w:qFormat/>
    <w:rPr>
      <w:rFonts w:cs="Mangal"/>
      <w:sz w:val="24"/>
      <w:szCs w:val="24"/>
      <w:lang w:val="ru-RU" w:bidi="hi-IN"/>
    </w:rPr>
  </w:style>
  <w:style w:type="character" w:styleId="Style9">
    <w:name w:val="Основной текст Знак"/>
    <w:qFormat/>
    <w:rPr>
      <w:rFonts w:cs="Mangal"/>
      <w:sz w:val="28"/>
      <w:szCs w:val="28"/>
      <w:lang w:val="ru-RU" w:bidi="hi-IN"/>
    </w:rPr>
  </w:style>
  <w:style w:type="character" w:styleId="3">
    <w:name w:val="Основной текст с отступом 3 Знак"/>
    <w:qFormat/>
    <w:rPr>
      <w:rFonts w:cs="Mangal"/>
      <w:sz w:val="24"/>
      <w:szCs w:val="24"/>
      <w:lang w:val="ru-RU" w:bidi="hi-IN"/>
    </w:rPr>
  </w:style>
  <w:style w:type="character" w:styleId="Style10">
    <w:name w:val="Название Знак"/>
    <w:qFormat/>
    <w:rPr>
      <w:rFonts w:cs="Mangal"/>
      <w:b/>
      <w:bCs/>
      <w:sz w:val="28"/>
      <w:szCs w:val="28"/>
      <w:lang w:bidi="hi-I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cs="Arial"/>
      <w:b/>
      <w:bCs/>
      <w:iCs/>
      <w:sz w:val="28"/>
      <w:szCs w:val="28"/>
    </w:rPr>
  </w:style>
  <w:style w:type="character" w:styleId="31">
    <w:name w:val="Заголовок 3 Знак"/>
    <w:qFormat/>
    <w:rPr>
      <w:rFonts w:cs="Arial"/>
      <w:bCs/>
      <w:i/>
      <w:sz w:val="28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Ep">
    <w:name w:val="ep"/>
    <w:qFormat/>
    <w:rPr/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Style19">
    <w:name w:val="Шапка Знак"/>
    <w:qFormat/>
    <w:rPr>
      <w:rFonts w:ascii="Pragmatica;Times New Roman" w:hAnsi="Pragmatica;Times New Roman" w:cs="Pragmatica;Times New Roman"/>
      <w:sz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8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10">
    <w:name w:val="Знак Знак10"/>
    <w:qFormat/>
    <w:rPr>
      <w:sz w:val="28"/>
      <w:szCs w:val="24"/>
      <w:lang w:val="ru-RU" w:bidi="ar-SA"/>
    </w:rPr>
  </w:style>
  <w:style w:type="character" w:styleId="32">
    <w:name w:val="Основной текст (3)"/>
    <w:qFormat/>
    <w:rPr>
      <w:rFonts w:ascii="Times New Roman" w:hAnsi="Times New Roman" w:cs="Times New Roman"/>
      <w:spacing w:val="0"/>
      <w:sz w:val="23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rFonts w:cs="Mangal"/>
      <w:b/>
      <w:bCs/>
      <w:sz w:val="28"/>
      <w:szCs w:val="28"/>
      <w:lang w:bidi="hi-IN"/>
    </w:rPr>
  </w:style>
  <w:style w:type="paragraph" w:styleId="TextBody">
    <w:name w:val="Body Text"/>
    <w:basedOn w:val="Normal"/>
    <w:pPr>
      <w:autoSpaceDE w:val="false"/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rFonts w:cs="Mangal"/>
      <w:lang w:bidi="hi-IN"/>
    </w:rPr>
  </w:style>
  <w:style w:type="paragraph" w:styleId="33">
    <w:name w:val="Основной текст с отступом 3"/>
    <w:basedOn w:val="Normal"/>
    <w:qFormat/>
    <w:pPr>
      <w:autoSpaceDE w:val="false"/>
      <w:ind w:firstLine="708"/>
      <w:jc w:val="both"/>
    </w:pPr>
    <w:rPr>
      <w:rFonts w:cs="Mangal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ind w:hanging="1620"/>
    </w:pPr>
    <w:rPr>
      <w:spacing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dict">
    <w:name w:val="titledict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qFormat/>
    <w:pPr>
      <w:jc w:val="center"/>
    </w:pPr>
    <w:rPr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pacing w:lineRule="auto" w:line="360"/>
      <w:ind w:firstLine="397"/>
    </w:pPr>
    <w:rPr>
      <w:b/>
      <w:sz w:val="28"/>
      <w:szCs w:val="20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lineRule="atLeast" w:line="360"/>
      <w:ind w:firstLine="720"/>
      <w:jc w:val="both"/>
    </w:pPr>
    <w:rPr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Краткое содержание"/>
    <w:basedOn w:val="Normal"/>
    <w:qFormat/>
    <w:pPr>
      <w:spacing w:lineRule="auto" w:line="360"/>
      <w:ind w:left="720" w:hanging="0"/>
      <w:jc w:val="both"/>
    </w:pPr>
    <w:rPr>
      <w:sz w:val="28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360"/>
      <w:ind w:firstLine="397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Шапка"/>
    <w:basedOn w:val="Normal"/>
    <w:qFormat/>
    <w:pPr>
      <w:overflowPunct w:val="false"/>
      <w:autoSpaceDE w:val="false"/>
      <w:spacing w:lineRule="auto" w:line="288" w:before="0" w:after="60"/>
      <w:jc w:val="center"/>
      <w:textAlignment w:val="baseline"/>
    </w:pPr>
    <w:rPr>
      <w:rFonts w:ascii="Pragmatica;Times New Roman" w:hAnsi="Pragmatica;Times New Roman" w:cs="Pragmatica;Times New Roman"/>
      <w:sz w:val="18"/>
      <w:szCs w:val="20"/>
    </w:rPr>
  </w:style>
  <w:style w:type="paragraph" w:styleId="Style33">
    <w:name w:val="Табл"/>
    <w:basedOn w:val="Normal"/>
    <w:qFormat/>
    <w:pPr>
      <w:suppressAutoHyphens w:val="true"/>
      <w:spacing w:lineRule="auto" w:line="360" w:before="240" w:after="0"/>
      <w:jc w:val="center"/>
    </w:pPr>
    <w:rPr/>
  </w:style>
  <w:style w:type="paragraph" w:styleId="Style34">
    <w:name w:val="Рис"/>
    <w:basedOn w:val="Style33"/>
    <w:qFormat/>
    <w:pPr>
      <w:spacing w:before="120" w:after="36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345" w:leader="dot"/>
      </w:tabs>
      <w:spacing w:lineRule="auto" w:line="360" w:before="120" w:after="0"/>
    </w:pPr>
    <w:rPr>
      <w:sz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0" w:leader="none"/>
        <w:tab w:val="right" w:pos="9345" w:leader="dot"/>
      </w:tabs>
    </w:pPr>
    <w:rPr>
      <w:b/>
      <w:sz w:val="28"/>
      <w:szCs w:val="28"/>
      <w:lang w:val="en-US" w:eastAsia="en-US"/>
    </w:rPr>
  </w:style>
  <w:style w:type="paragraph" w:styleId="Style35">
    <w:name w:val="Столбик"/>
    <w:basedOn w:val="Normal"/>
    <w:qFormat/>
    <w:pPr>
      <w:numPr>
        <w:ilvl w:val="0"/>
        <w:numId w:val="22"/>
      </w:numPr>
      <w:spacing w:lineRule="auto" w:line="36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840" w:leader="none"/>
        <w:tab w:val="right" w:pos="9356" w:leader="dot"/>
      </w:tabs>
      <w:spacing w:lineRule="atLeast" w:line="23"/>
      <w:ind w:right="-2" w:hanging="0"/>
      <w:jc w:val="both"/>
    </w:pPr>
    <w:rPr>
      <w:b/>
      <w:bCs/>
      <w:sz w:val="28"/>
      <w:lang w:val="en-US" w:eastAsia="en-US"/>
    </w:rPr>
  </w:style>
  <w:style w:type="paragraph" w:styleId="127">
    <w:name w:val="Стиль Основной текст + По ширине Первая строка:  127 см"/>
    <w:basedOn w:val="TextBody"/>
    <w:qFormat/>
    <w:pPr>
      <w:keepLines/>
      <w:widowControl w:val="false"/>
      <w:autoSpaceDE w:val="true"/>
      <w:spacing w:lineRule="atLeast" w:line="240" w:before="0" w:after="120"/>
      <w:ind w:left="720" w:firstLine="397"/>
    </w:pPr>
    <w:rPr>
      <w:rFonts w:cs="Times New Roman"/>
      <w:sz w:val="22"/>
      <w:szCs w:val="20"/>
      <w:lang w:val="en-US" w:bidi="ar-SA"/>
    </w:rPr>
  </w:style>
  <w:style w:type="paragraph" w:styleId="Spicok">
    <w:name w:val="Spicok"/>
    <w:next w:val="Normal"/>
    <w:qFormat/>
    <w:pPr>
      <w:widowControl/>
      <w:numPr>
        <w:ilvl w:val="0"/>
        <w:numId w:val="34"/>
      </w:numPr>
      <w:autoSpaceDE w:val="false"/>
      <w:bidi w:val="0"/>
      <w:spacing w:lineRule="auto" w:line="288"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Текст приложения"/>
    <w:basedOn w:val="Normal"/>
    <w:qFormat/>
    <w:pPr>
      <w:spacing w:lineRule="auto" w:line="288"/>
      <w:jc w:val="both"/>
    </w:pPr>
    <w:rPr/>
  </w:style>
  <w:style w:type="paragraph" w:styleId="24">
    <w:name w:val="Столбик 2"/>
    <w:basedOn w:val="Normal"/>
    <w:qFormat/>
    <w:pPr>
      <w:overflowPunct w:val="false"/>
      <w:autoSpaceDE w:val="false"/>
      <w:spacing w:lineRule="auto" w:line="336"/>
      <w:ind w:firstLine="397"/>
      <w:textAlignment w:val="baseline"/>
    </w:pPr>
    <w:rPr>
      <w:rFonts w:ascii="Pragmatica;Times New Roman" w:hAnsi="Pragmatica;Times New Roman" w:cs="Pragmatica;Times New Roman"/>
      <w:szCs w:val="20"/>
    </w:rPr>
  </w:style>
  <w:style w:type="paragraph" w:styleId="Normal1">
    <w:name w:val="Normal_1"/>
    <w:qFormat/>
    <w:pPr>
      <w:widowControl/>
      <w:autoSpaceDE w:val="false"/>
      <w:bidi w:val="0"/>
      <w:spacing w:lineRule="auto" w:line="288"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№ таблицы"/>
    <w:qFormat/>
    <w:pPr>
      <w:widowControl/>
      <w:autoSpaceDE w:val="false"/>
      <w:bidi w:val="0"/>
      <w:spacing w:lineRule="auto" w:line="288" w:before="0" w:after="60"/>
      <w:jc w:val="right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Tabl10">
    <w:name w:val="Tabl_10"/>
    <w:basedOn w:val="Normal"/>
    <w:next w:val="Normal1"/>
    <w:qFormat/>
    <w:pPr>
      <w:autoSpaceDE w:val="false"/>
    </w:pPr>
    <w:rPr>
      <w:sz w:val="20"/>
      <w:szCs w:val="20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ge113">
    <w:name w:val="Page1_13"/>
    <w:qFormat/>
    <w:pPr>
      <w:widowControl/>
      <w:autoSpaceDE w:val="false"/>
      <w:bidi w:val="0"/>
      <w:spacing w:lineRule="auto" w:line="288" w:before="0" w:after="60"/>
      <w:jc w:val="center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normal">
    <w:name w:val="Tabl_normal"/>
    <w:next w:val="Normal"/>
    <w:qFormat/>
    <w:pPr>
      <w:widowControl/>
      <w:autoSpaceDE w:val="false"/>
      <w:bidi w:val="0"/>
      <w:spacing w:lineRule="auto" w:line="264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ital">
    <w:name w:val="Tabl_ital"/>
    <w:qFormat/>
    <w:pPr>
      <w:widowControl/>
      <w:autoSpaceDE w:val="false"/>
      <w:bidi w:val="0"/>
      <w:spacing w:lineRule="auto" w:line="264"/>
    </w:pPr>
    <w:rPr>
      <w:rFonts w:ascii="Times New Roman" w:hAnsi="Times New Roman" w:eastAsia="Times New Roman" w:cs="Times New Roman"/>
      <w:i/>
      <w:iCs/>
      <w:color w:val="auto"/>
      <w:w w:val="103"/>
      <w:sz w:val="22"/>
      <w:szCs w:val="22"/>
      <w:lang w:val="en-US" w:bidi="ar-SA" w:eastAsia="zh-CN"/>
    </w:rPr>
  </w:style>
  <w:style w:type="paragraph" w:styleId="Picture">
    <w:name w:val="Picture"/>
    <w:next w:val="Normal"/>
    <w:qFormat/>
    <w:pPr>
      <w:widowControl w:val="false"/>
      <w:suppressAutoHyphens w:val="true"/>
      <w:autoSpaceDE w:val="false"/>
      <w:bidi w:val="0"/>
      <w:spacing w:lineRule="auto" w:line="264"/>
      <w:ind w:left="567" w:right="329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9">
    <w:name w:val="Tabl_9"/>
    <w:next w:val="Normal1"/>
    <w:qFormat/>
    <w:pPr>
      <w:widowControl/>
      <w:autoSpaceDE w:val="false"/>
      <w:bidi w:val="0"/>
      <w:spacing w:lineRule="auto" w:line="288" w:before="60" w:after="60"/>
      <w:ind w:left="-62" w:right="-68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Name">
    <w:name w:val="Name"/>
    <w:next w:val="Normal"/>
    <w:qFormat/>
    <w:pPr>
      <w:widowControl/>
      <w:suppressAutoHyphens w:val="true"/>
      <w:autoSpaceDE w:val="false"/>
      <w:bidi w:val="0"/>
      <w:spacing w:lineRule="auto" w:line="288" w:before="0" w:after="60"/>
      <w:jc w:val="center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en-US" w:bidi="ar-SA" w:eastAsia="zh-CN"/>
    </w:rPr>
  </w:style>
  <w:style w:type="paragraph" w:styleId="Titul11">
    <w:name w:val="Titul11"/>
    <w:next w:val="Normal1"/>
    <w:qFormat/>
    <w:pPr>
      <w:widowControl/>
      <w:autoSpaceDE w:val="false"/>
      <w:bidi w:val="0"/>
      <w:spacing w:lineRule="auto" w:line="288" w:before="0" w:after="6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Titul2">
    <w:name w:val="Titul2"/>
    <w:qFormat/>
    <w:pPr>
      <w:widowControl/>
      <w:autoSpaceDE w:val="false"/>
      <w:bidi w:val="0"/>
      <w:spacing w:lineRule="auto" w:line="288" w:before="0" w:after="60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Titl31">
    <w:name w:val="Titl31"/>
    <w:next w:val="Normal1"/>
    <w:qFormat/>
    <w:pPr>
      <w:widowControl/>
      <w:suppressAutoHyphens w:val="true"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ru-RU" w:bidi="ar-SA" w:eastAsia="zh-CN"/>
    </w:rPr>
  </w:style>
  <w:style w:type="paragraph" w:styleId="Itl4">
    <w:name w:val="Тitl4"/>
    <w:qFormat/>
    <w:pPr>
      <w:widowControl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39">
    <w:name w:val="Текст примечания"/>
    <w:basedOn w:val="Normal"/>
    <w:qFormat/>
    <w:pPr>
      <w:spacing w:lineRule="auto" w:line="360"/>
      <w:ind w:firstLine="397"/>
      <w:jc w:val="both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5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30"/>
      <w:ind w:firstLine="922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355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89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eastAsia="SimSun;宋体"/>
      <w:lang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</w:pPr>
    <w:rPr>
      <w:rFonts w:eastAsia="SimSun;宋体"/>
      <w:lang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397"/>
      <w:jc w:val="both"/>
    </w:pPr>
    <w:rPr>
      <w:sz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firstLine="307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spacing w:lineRule="auto" w:line="360"/>
      <w:ind w:left="840" w:firstLine="397"/>
      <w:jc w:val="both"/>
    </w:pPr>
    <w:rPr>
      <w:sz w:val="28"/>
    </w:rPr>
  </w:style>
  <w:style w:type="paragraph" w:styleId="CharCharChar">
    <w:name w:val="Char Char Char Знак"/>
    <w:basedOn w:val="Normal"/>
    <w:next w:val="Normal"/>
    <w:qFormat/>
    <w:pPr>
      <w:suppressAutoHyphens w:val="true"/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4">
    <w:name w:val="Текст1"/>
    <w:basedOn w:val="Normal"/>
    <w:qFormat/>
    <w:pPr>
      <w:tabs>
        <w:tab w:val="clear" w:pos="708"/>
        <w:tab w:val="left" w:pos="10065" w:leader="none"/>
      </w:tabs>
      <w:spacing w:lineRule="auto" w:line="288"/>
      <w:ind w:firstLine="426"/>
      <w:jc w:val="both"/>
    </w:pPr>
    <w:rPr>
      <w:sz w:val="28"/>
      <w:szCs w:val="28"/>
    </w:rPr>
  </w:style>
  <w:style w:type="paragraph" w:styleId="95">
    <w:name w:val="Стиль Обычный (веб) + 95 пт Черный По ширине"/>
    <w:basedOn w:val="Style24"/>
    <w:qFormat/>
    <w:pPr>
      <w:ind w:firstLine="709"/>
      <w:jc w:val="both"/>
    </w:pPr>
    <w:rPr>
      <w:color w:val="000000"/>
      <w:sz w:val="19"/>
      <w:szCs w:val="20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4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3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Normal2">
    <w:name w:val="Normal2"/>
    <w:qFormat/>
    <w:pPr>
      <w:widowControl/>
      <w:autoSpaceDE w:val="false"/>
      <w:bidi w:val="0"/>
      <w:spacing w:lineRule="auto" w:line="288"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02.rospotrebnadzor.ru/content/135/34356/" TargetMode="External"/><Relationship Id="rId4" Type="http://schemas.openxmlformats.org/officeDocument/2006/relationships/hyperlink" Target="http://02.rospotrebnadzor.ru/content/228/34459/" TargetMode="External"/><Relationship Id="rId5" Type="http://schemas.openxmlformats.org/officeDocument/2006/relationships/hyperlink" Target="http://02.rospotrebnadzor.ru/content/136/34214/" TargetMode="External"/><Relationship Id="rId6" Type="http://schemas.openxmlformats.org/officeDocument/2006/relationships/hyperlink" Target="http://02.rospotrebnadzor.ru/content/136/34996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7:00Z</dcterms:created>
  <dc:creator>User</dc:creator>
  <dc:description/>
  <cp:keywords/>
  <dc:language>en-US</dc:language>
  <cp:lastModifiedBy>user</cp:lastModifiedBy>
  <cp:lastPrinted>2017-03-14T13:55:00Z</cp:lastPrinted>
  <dcterms:modified xsi:type="dcterms:W3CDTF">2018-01-23T08:36:00Z</dcterms:modified>
  <cp:revision>5</cp:revision>
  <dc:subject/>
  <dc:title>Форма отчета по экспертизе содержания и качества подготовки обучающихся выпускников</dc:title>
</cp:coreProperties>
</file>